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bookmarkStart w:id="0" w:name="_GoBack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一、考生须按照公布的面试时间及地点，在规定时间内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09:30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到达考生报到处，凡未在规定时间内到达的考生，视为自动放弃面试资格。签到时，请各位考生务必携带本人有效居民身份证、面试通知书参加面试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二、考生所携带的通讯工具和音频、视频发射、接收设备关闭后连同个人物品交工作人员统一保管，考完离场时领回。如未按要求上缴上述物品的，一经发现，按违规处理，取消面试资格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三、抽签后，考生应在工作人员的指引下在规定位置就坐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四、候考的考生实行封闭管理，须在候考室静候，不得喧哗，不得影响他人，不得擅自离开候考室。需上洗手间的，应经工作人员同意，并由工作人员陪同前往。候考的考生确需离开考点的，应书面提出申请，经主考同意后按弃考处理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五、面试开始后，考生应在工作人员的引导下按抽签顺序逐一进入面试室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六、面试过程中，考生必须按要求进行回答问题。不得报告、透露或暗示个人信息，其身份以抽签编码显示。如考生透露个人信息，按违规处理，取消面试成绩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七、面试结束后，考生在工作人员的引导下领取并签收面试成绩回执。候分考生须在候分室静候，不得喧哗，不得影响他人。考生必须服从考官对自己的成绩评定，不得要求加分、查分、复试或无理取闹。考生签收面试成绩回执后，按照工作人员指定的路线立即离开考场，不得在考场附近逗留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 xml:space="preserve">八、考生要服从现场工作人员的管理，接受工作人员的监督和检查，对违反面试规定的，将按照《事业单位公开招聘违纪违规处理办法》进行严肃处理。 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2"/>
          <w:szCs w:val="31"/>
        </w:rPr>
      </w:pPr>
      <w:bookmarkStart w:id="1" w:name="_GoBack"/>
      <w:r>
        <w:rPr>
          <w:rFonts w:ascii="仿宋_GB2312" w:hAnsi="仿宋_GB2312" w:cs="仿宋_GB2312" w:eastAsia="仿宋_GB2312"/>
          <w:color w:val="000000"/>
          <w:sz w:val="32"/>
          <w:szCs w:val="31"/>
        </w:rPr>
        <w:t>九、无论考前、考中、考后，都严禁以任何方式违规获取、传播试题信息。</w:t>
      </w:r>
      <w:bookmarkEnd w:id="1"/>
    </w:p>
    <w:sectPr>
      <w:type w:val="nextPage"/>
      <w:pgSz w:w="11906" w:h="16838"/>
      <w:pgMar w:left="1800" w:right="1800" w:gutter="0" w:header="0" w:top="64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9:01Z</dcterms:created>
  <dc:creator>Administrator</dc:creator>
  <dc:description/>
  <dc:language>en-US</dc:language>
  <cp:lastModifiedBy>水木</cp:lastModifiedBy>
  <dcterms:modified xsi:type="dcterms:W3CDTF">2025-08-29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6EEF75F1D45C6A72356E185AF9D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NGIyMjVmNTNhZDZlZGRjMTNiZTljNDkxZDNkOTMiLCJ1c2VySWQiOiI3NTE5OTY5NjcifQ==</vt:lpwstr>
  </property>
</Properties>
</file>