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深圳市儿童医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  <w:t>7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月公开选聘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工作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面试名单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rPr/>
      </w:pPr>
      <w:r>
        <w:rPr/>
        <w:t> 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86"/>
        <w:gridCol w:w="1697"/>
        <w:gridCol w:w="1237"/>
        <w:gridCol w:w="2645"/>
      </w:tblGrid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9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卫生健康委员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泌尿外科骨干医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402********031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10:55Z</dcterms:created>
  <dc:creator>Administrator</dc:creator>
  <dc:description/>
  <dc:language>en-US</dc:language>
  <cp:lastModifiedBy>水木</cp:lastModifiedBy>
  <dcterms:modified xsi:type="dcterms:W3CDTF">2025-08-29T09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B97D6CBC04FC195680BF69E1F33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yNGIyMjVmNTNhZDZlZGRjMTNiZTljNDkxZDNkOTMiLCJ1c2VySWQiOiI3NTE5OTY5NjcifQ==</vt:lpwstr>
  </property>
</Properties>
</file>