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违背方案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1951"/>
        <w:gridCol w:w="41"/>
        <w:gridCol w:w="1660"/>
        <w:gridCol w:w="668"/>
        <w:gridCol w:w="41"/>
        <w:gridCol w:w="1893"/>
      </w:tblGrid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2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6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版本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版本日期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情同意书版本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情同意书版本日期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伦理审查批件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者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违背方案的情况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纳入不符合纳入标准的受试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过程中，符合提前中止研究标准而没有让受试者退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给予受试者错误的治疗或不正确的剂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给予受试者方案禁用的合并用药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任何偏离研究特定的程序或评估，从而对受试者的权益、安全和健康，或对研究结果产生显著影响的研究行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违背方案事件的描述</w:t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违背方案的影响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影响受试者的安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影响受试者的权益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对研究结果产生显著影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违背方案的处理措施</w:t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申请人签字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深圳市儿童医院医学伦理委员会制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color w:val="4F81BD"/>
      <w:kern w:val="0"/>
      <w:sz w:val="24"/>
      <w:szCs w:val="24"/>
      <w:lang w:bidi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3:00Z</dcterms:created>
  <dc:creator>雨林木风</dc:creator>
  <dc:description/>
  <cp:keywords/>
  <dc:language>en-US</dc:language>
  <cp:lastModifiedBy>XTJ</cp:lastModifiedBy>
  <dcterms:modified xsi:type="dcterms:W3CDTF">2013-11-06T08:18:00Z</dcterms:modified>
  <cp:revision>10</cp:revision>
  <dc:subject/>
  <dc:title/>
</cp:coreProperties>
</file>