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49"/>
        <w:gridCol w:w="5745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远程可视化气道管理系统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9" w:after="0"/>
              <w:ind w:right="96" w:hanging="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一，图像处理工作站技术要求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采用智能主控芯片，可通过有线或无线模式无缝兼容窥视叶片手柄、硬管手柄、软管手柄，无需转接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采用不小于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3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吋的广角高亮的触摸屏显示及操作。固定支架可调节观察角度，提手方便临床使用及携带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显示器内置多媒体系统，可拍照、录像、录音；可在显示器上直接阅读、回放；可通过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HDMI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接口，连接具有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HDMI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接收功能的监视器输出本图像处理工作站显示信号 ，方便科研、教学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显示器内置操病例管理系统，支持病历管理功能，可制作图文报告、制作视频报告，查看、编辑、预览、打印病历报告以及病历报告检索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5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可通过接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WIFI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和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4G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网络实现添加好友、分享视频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图像文件、预约会诊（语音预约、语音留言预约、表单预约）等功能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具有前置摄像头，前置摄像头可移动，进行场景拍摄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7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可实现设备、场景等多画面显示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8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内置锂电池，容量不低于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5000mAh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，具有电量管理功能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9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显示器具有可调节角度的支架，方便临床使用及携带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可外接鼠标键盘等外围设备，方便医生使用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可一键联系厂家，做使用培训支持及保修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二，主机技术要求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采用智能主控芯片，可无缝兼容窥视叶片手柄、硬管手柄、软管手柄，无需转接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: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采用广角高亮显示屏，视场角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60°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主机屏幕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3.5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寸，显示分辨率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640×480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屏幕采用医用电阻触摸屏，通过压力点触，方便医生戴手套操作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5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可通过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HDMI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外接显示器，实现同屏实时显示传输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主机内置多媒体系统，可拍照、录像、录音，可在主机上直接阅读、回放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7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可通过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USB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 xml:space="preserve">实现数据导出，方便科研、教学。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8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主机内置操作使用视频，方便临床医护人员快速掌握设备使用方法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9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具有户外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户内环境模式，以适应不同插管环境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内置锂电池，容量不低于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500mAh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，工作时间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40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分钟，具备电量管理功能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主机与各种手柄均可带电一键插拔连接、分离，无需旋转，方便临床使用及携带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2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显示器能上下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0º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～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30º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转动，左右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0º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～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70º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转动，以方便特殊体位的操作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3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、可通过有线及无线模式外接图像处理工作站，实现同屏实时显示传输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三，麻醉视频喉镜手柄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4.5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3.5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技术规格要求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采用数字电子微成像技术，无内置光纤，视角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90°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（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DFOV 120°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），空间分辨率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0.101p/mm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采用医用高分子特种材料构造，机身轻盈、结实耐用、高强度、耐腐蚀、寿命长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插入部外径≤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4.5mm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，内置吸引通道直径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.0mm,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长度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600mm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；插入部外径≤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3.5mm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，内置吸引通道直径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.2mm,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长度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600mm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软管前端可弯曲角度支持定制，向上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80°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，向下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50°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5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照明采用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LED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灯，亮度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400LUX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，三档亮度可调节，非光纤照明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成像距离范围不小于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～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50mm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 xml:space="preserve">。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7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具备防跌落、可任意弯曲性能，可整体浸泡消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8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可选配插入部旋转功能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,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左右各旋转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20°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9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、图像预冻结功能，在不影响实时观察的情况下同时可实现观察预冻结图像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一键拍照、录像功能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、与主机之间的连接方式采用一键插拔，无需旋转，节省临床抢救时间。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2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吸引接口和吸引按键一体化设计，可匹配多品牌内镜配件，可整体拆卸，方便清洗消毒。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3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支持无线及有线传输功能模块连接图像处理工作站，实现远程、直播、报告打印等，方便医生操作、教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麻醉视频喉镜手柄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.0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技术规格要求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.CMOS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成像系统：进口镜头，镜头一体化成像；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.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成像技术：采用数字电子成像技术，视角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90°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。 电子成像传导无衰减，视角大使内镜观察范围大，成像清晰无畸变不失真 ；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3.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景深：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3-50mm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；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4.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 xml:space="preserve">成像调节：具有自动白平衡功能 自动调节，减少误操作，光源温度热平衡技术，自动防雾 防灼伤，减少气道组织损伤； 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5.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双路光源：进口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LED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双光源 使用寿命长，光照均匀，双路光源保证了照明的同轴性 ；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6.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光源亮度 亮度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00lUx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；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7.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软管手柄插入部外径≤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.2mm,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软镜长度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780mm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；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8.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软管前端：不能通过扳机弯曲，形状可自动复原； 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9.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软管材质：采用超滑材质，无需润滑，有更好的通过性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0.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物理性能： 具备防跌落、可任意弯曲性能，可整体浸泡消毒，结实耐用，不易损坏，可整体浸泡消毒符合院感要求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1.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可以选配无线传输功能模块。方便医生操作、教学、同屏显示示教功能；无线连接，提高科室空间利用率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五：窥视叶片手柄（视频可视喉镜）技术规格要求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像素不低于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00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万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同一支主机可满足新生儿、小儿、成人的插管需求，无需更换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视频喉镜主机配备智能即时防雾功能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光源光照度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800lux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，观察景深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5-100mm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5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视频喉镜主机可同时适配一次性喉镜片，型号分别为：成人大号、成人镜片、儿童镜片、新生儿镜片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具备耐磨、防跌落、防泼洒性能，以满足特殊抢救环境使用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7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与主机之间的连接方式采用一键插拔，无需旋转，利于临床抢救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六： 硬管手柄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采用数字电子成像技术，无内置光纤，视角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90°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，空间分辨率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10.10lp/mm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硬管直径≤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.2mm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，长度≥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280mm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硬管采用记忆金属材料，前端部分可任意塑型，利于困难气道处理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硬管具有高度弹性，利于插管并减少病人损伤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5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管芯塑型后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60°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以上受热即可在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秒钟内自动复原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配备给氧通道，可在插管的同时给氧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7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成像距离范围不小于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～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50mm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pacing w:val="7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▲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8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可采用多种消毒、灭菌方式，比如浸泡、低温等离子、环氧乙烷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9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：可以升级配置无线传输功能模块，用于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>WIFI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连接大屏幕显示器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便携箱</w:t>
            </w:r>
            <w:r>
              <w:rPr/>
              <w:tab/>
              <w:t>4</w:t>
            </w:r>
            <w:r>
              <w:rPr/>
              <w:t>个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显示器</w:t>
            </w:r>
            <w:r>
              <w:rPr/>
              <w:tab/>
              <w:t>1</w:t>
            </w:r>
            <w:r>
              <w:rPr/>
              <w:t>台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WIFI</w:t>
            </w:r>
            <w:r>
              <w:rPr/>
              <w:t>头</w:t>
            </w:r>
            <w:r>
              <w:rPr/>
              <w:tab/>
              <w:t>1</w:t>
            </w:r>
            <w:r>
              <w:rPr/>
              <w:t>个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带接头数据线</w:t>
            </w:r>
            <w:r>
              <w:rPr/>
              <w:tab/>
              <w:t>1</w:t>
            </w:r>
            <w:r>
              <w:rPr/>
              <w:t>条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主机</w:t>
            </w:r>
            <w:r>
              <w:rPr/>
              <w:tab/>
              <w:t>4</w:t>
            </w:r>
            <w:r>
              <w:rPr/>
              <w:t>台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叶片手柄</w:t>
            </w:r>
            <w:r>
              <w:rPr/>
              <w:tab/>
              <w:t>2</w:t>
            </w:r>
            <w:r>
              <w:rPr/>
              <w:t>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窥视叶片</w:t>
            </w:r>
            <w:r>
              <w:rPr/>
              <w:tab/>
              <w:t>8</w:t>
            </w:r>
            <w:r>
              <w:rPr/>
              <w:t>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软管手柄</w:t>
            </w:r>
            <w:r>
              <w:rPr/>
              <w:tab/>
              <w:t>3</w:t>
            </w:r>
            <w:r>
              <w:rPr/>
              <w:t>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硬镜手柄</w:t>
            </w:r>
            <w:r>
              <w:rPr/>
              <w:tab/>
              <w:t>1</w:t>
            </w:r>
            <w:r>
              <w:rPr/>
              <w:t>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消毒密封塞</w:t>
            </w:r>
            <w:r>
              <w:rPr/>
              <w:tab/>
              <w:t>4</w:t>
            </w:r>
            <w:r>
              <w:rPr/>
              <w:t>个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钳道橡皮塞</w:t>
            </w:r>
            <w:r>
              <w:rPr/>
              <w:tab/>
              <w:t>2</w:t>
            </w:r>
            <w:r>
              <w:rPr/>
              <w:t>个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吸引按钮</w:t>
            </w:r>
            <w:r>
              <w:rPr/>
              <w:tab/>
              <w:t>2</w:t>
            </w:r>
            <w:r>
              <w:rPr/>
              <w:t>个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电源适配器</w:t>
            </w:r>
            <w:r>
              <w:rPr/>
              <w:tab/>
              <w:t>5</w:t>
            </w:r>
            <w:r>
              <w:rPr/>
              <w:t>个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数据线</w:t>
            </w:r>
            <w:r>
              <w:rPr/>
              <w:tab/>
              <w:t>4</w:t>
            </w:r>
            <w:r>
              <w:rPr/>
              <w:t>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使用说明书</w:t>
            </w:r>
            <w:r>
              <w:rPr/>
              <w:tab/>
              <w:t>7</w:t>
            </w:r>
            <w:r>
              <w:rPr/>
              <w:t>本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测漏器</w:t>
            </w:r>
            <w:r>
              <w:rPr/>
              <w:tab/>
              <w:t>2</w:t>
            </w:r>
            <w:r>
              <w:rPr/>
              <w:t>个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清洗刷</w:t>
            </w:r>
            <w:r>
              <w:rPr/>
              <w:tab/>
              <w:t>2</w:t>
            </w:r>
            <w:r>
              <w:rPr/>
              <w:t>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软镜冲洗软管组件</w:t>
            </w:r>
            <w:r>
              <w:rPr/>
              <w:tab/>
              <w:t>2</w:t>
            </w:r>
            <w:r>
              <w:rPr/>
              <w:t>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合格证、产品质保卡、装箱清单</w:t>
            </w:r>
            <w:r>
              <w:rPr/>
              <w:tab/>
              <w:t>7</w:t>
            </w:r>
            <w:r>
              <w:rPr/>
              <w:t>份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台车</w:t>
            </w:r>
            <w:r>
              <w:rPr/>
              <w:tab/>
              <w:t>1</w:t>
            </w:r>
            <w:r>
              <w:rPr/>
              <w:t>台</w:t>
            </w:r>
            <w:r>
              <w:rPr/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TextBody"/>
        <w:jc w:val="both"/>
        <w:rPr>
          <w:rFonts w:ascii="宋体" w:hAnsi="宋体" w:cs="宋体"/>
          <w:b/>
          <w:b/>
          <w:bCs/>
          <w:color w:val="3F3F3F"/>
          <w:kern w:val="0"/>
          <w:sz w:val="24"/>
          <w:szCs w:val="32"/>
        </w:rPr>
      </w:pPr>
      <w:r>
        <w:rPr>
          <w:rFonts w:cs="宋体"/>
          <w:b/>
          <w:bCs/>
          <w:color w:val="3F3F3F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宋体" w:hAnsi="宋体" w:cs="宋体"/>
      <w:color w:val="FF0000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6:00Z</dcterms:created>
  <dc:creator>Sky123.Org</dc:creator>
  <dc:description/>
  <dc:language>en-US</dc:language>
  <cp:lastModifiedBy>甘宁</cp:lastModifiedBy>
  <cp:lastPrinted>2022-02-15T14:54:00Z</cp:lastPrinted>
  <dcterms:modified xsi:type="dcterms:W3CDTF">2024-11-29T08:3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6734962D54631B1204D05F937986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