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</w:p>
        </w:tc>
        <w:tc>
          <w:tcPr>
            <w:tcW w:w="3420" w:type="dxa"/>
            <w:vMerge w:val="restart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眼电生理系统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1 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传统电生理功能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1.1 ERG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软件：符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CFDA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注册证适用范围要求，符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ISCEV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标准，提供标准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FERG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六项及其他特殊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F-ERG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，包括明视负波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ERG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ON-OFF ERG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等，提供全视野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分野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PER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1.2 VEP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软件：符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CFDA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注册证适用范围要求，符合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ISCEV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标准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FVEP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PVEP(7’15’30’60’120’)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on-off VEP(15’60’)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1.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眼振颤图功能，运动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EOG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2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婴儿视力测量软件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2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方式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水平移动的正弦光栅视标，滚动的光栅条记录视动性眼球震颤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2.2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方式：使用摄像头记录瞳孔相对于额头反射点的运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2.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结果记录：眼球运动曲线和检查时眼球运动视频图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2.4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结果：双眼和单眼视力值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2.5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年龄范围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月到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岁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1.2.6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适用情况：可检测眼球运动正常，眼球运动不能，眼球振颤幼儿的视力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主刺激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亮度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0-600 cd/m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.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分辨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024×768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.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对比度</w:t>
            </w:r>
            <w:r>
              <w:rPr>
                <w:rFonts w:ascii="宋体;SimSun" w:hAnsi="宋体;SimSun" w:cs="宋体;SimSun"/>
                <w:sz w:val="24"/>
                <w:szCs w:val="24"/>
              </w:rPr>
              <w:t>≧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9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％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.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刷新频率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≧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60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1.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模式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图形：棋盘格翻转、图形给撤、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Flash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短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M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序列六边形刺激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范围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: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满屏、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/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屏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/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屏刺激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2.2.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手持刺激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2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光源：二极管阵列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2.2.2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刺激面积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≧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00 mm X 200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2.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方式：双眼同时刺激或单眼刺激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四通道信号放大器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输入阻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≧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000GΩ//220pF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.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共模抑制比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≧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15dB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.3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噪声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—25Hz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0.5µV   1—800Hz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2.6µV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质量控制系统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近距监视录像系统：红外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LED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照明，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30Hz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红外摄像头。监视录像可同步记录到数据库中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.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远程监视录像系统：红外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LED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照明，红外摄像头。监视录像可同步记录到数据库中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 xml:space="preserve">4.3 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瞳孔监视功能：闪光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VEP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过程中可同步监控瞳孔光反射，以及检查过程中是否有眼球震颤，是否有废用性斜视。图形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VEP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检查过程中可监控瞳孔是否有调节性反射，以及患者的固视情况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.4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瞳孔直径测量：可测量瞳孔直径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4.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瞳孔追踪功能：多焦电生理检查过程中，瞳孔中心移动超过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1.6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度时自动同步剔除不良信号，眨眼时的检查结果自动剔除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对比敏感度：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.1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刺激类型：水平正弦格栅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color w:val="3F3F3F"/>
                <w:kern w:val="0"/>
                <w:sz w:val="22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▲</w:t>
            </w: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  <w:t>5.2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、刺激方法：静态检查，动态检查，低视力静态检查，低视力动态检查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主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刺激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四通道生物放大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手持刺激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远程红外监视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近程红外监视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传统眼电生理软件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婴儿眼电生理软件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眼震电图动态</w:t>
            </w:r>
            <w:r>
              <w:rPr>
                <w:sz w:val="24"/>
              </w:rPr>
              <w:t>EOG</w:t>
            </w:r>
            <w:r>
              <w:rPr>
                <w:sz w:val="24"/>
              </w:rPr>
              <w:t>软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>对比敏感度软件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ind w:firstLine="2650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☑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预算单价限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</w:rPr>
              <w:t>皮肤电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50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</w:rPr>
              <w:t>角膜电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1"/>
              </w:rPr>
              <w:t>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85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3:00Z</dcterms:created>
  <dc:creator>Sky123.Org</dc:creator>
  <dc:description/>
  <cp:keywords/>
  <dc:language>en-US</dc:language>
  <cp:lastModifiedBy>Sky123.Org</cp:lastModifiedBy>
  <cp:lastPrinted>2024-07-23T15:28:00Z</cp:lastPrinted>
  <dcterms:modified xsi:type="dcterms:W3CDTF">2024-08-14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985973F144C959F1846C52A797C6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