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20"/>
        <w:gridCol w:w="1464"/>
        <w:gridCol w:w="92"/>
        <w:gridCol w:w="1260"/>
        <w:gridCol w:w="264"/>
        <w:gridCol w:w="1082"/>
        <w:gridCol w:w="224"/>
        <w:gridCol w:w="1305"/>
      </w:tblGrid>
      <w:tr>
        <w:trPr>
          <w:trHeight w:val="885" w:hRule="atLeast"/>
        </w:trPr>
        <w:tc>
          <w:tcPr>
            <w:tcW w:w="20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一、项目名称</w:t>
            </w:r>
          </w:p>
        </w:tc>
        <w:tc>
          <w:tcPr>
            <w:tcW w:w="7611" w:type="dxa"/>
            <w:gridSpan w:val="8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全自动化学发光免疫分析仪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申请科室</w:t>
            </w:r>
          </w:p>
        </w:tc>
        <w:tc>
          <w:tcPr>
            <w:tcW w:w="3384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　</w:t>
            </w:r>
          </w:p>
        </w:tc>
        <w:tc>
          <w:tcPr>
            <w:tcW w:w="2698" w:type="dxa"/>
            <w:gridSpan w:val="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负责人（电话）</w:t>
            </w:r>
          </w:p>
        </w:tc>
        <w:tc>
          <w:tcPr>
            <w:tcW w:w="152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　陈运生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设备名称</w:t>
            </w:r>
          </w:p>
        </w:tc>
        <w:tc>
          <w:tcPr>
            <w:tcW w:w="19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全自动化学发光免疫分析仪</w:t>
            </w:r>
          </w:p>
        </w:tc>
        <w:tc>
          <w:tcPr>
            <w:tcW w:w="146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数量</w:t>
            </w:r>
          </w:p>
        </w:tc>
        <w:tc>
          <w:tcPr>
            <w:tcW w:w="1352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单位</w:t>
            </w:r>
          </w:p>
        </w:tc>
        <w:tc>
          <w:tcPr>
            <w:tcW w:w="152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套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单价（万元）</w:t>
            </w:r>
          </w:p>
        </w:tc>
        <w:tc>
          <w:tcPr>
            <w:tcW w:w="19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DengXian;Arial Unicode MS" w:hAnsi="DengXian;Arial Unicode MS" w:eastAsia="DengXian;Arial Unicode MS" w:cs="宋体;SimSun"/>
                <w:color w:val="000000"/>
                <w:sz w:val="18"/>
              </w:rPr>
            </w:pPr>
            <w:r>
              <w:rPr>
                <w:rFonts w:eastAsia="DengXian;Arial Unicode MS" w:cs="宋体;SimSun" w:ascii="DengXian;Arial Unicode MS" w:hAnsi="DengXian;Arial Unicode MS"/>
                <w:color w:val="000000"/>
                <w:sz w:val="18"/>
              </w:rPr>
              <w:t>1</w:t>
            </w:r>
            <w:r>
              <w:rPr>
                <w:rFonts w:eastAsia="DengXian;Arial Unicode MS" w:cs="宋体;SimSun" w:ascii="DengXian;Arial Unicode MS" w:hAnsi="DengXian;Arial Unicode MS"/>
                <w:color w:val="000000"/>
                <w:sz w:val="18"/>
              </w:rPr>
              <w:t>9.9</w:t>
            </w:r>
            <w:r>
              <w:rPr>
                <w:rFonts w:ascii="DengXian;Arial Unicode MS" w:hAnsi="DengXian;Arial Unicode MS" w:cs="宋体;SimSun" w:eastAsia="DengXian;Arial Unicode MS"/>
                <w:color w:val="000000"/>
                <w:sz w:val="18"/>
              </w:rPr>
              <w:t>万</w:t>
            </w:r>
          </w:p>
        </w:tc>
        <w:tc>
          <w:tcPr>
            <w:tcW w:w="146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总价（万元）</w:t>
            </w:r>
          </w:p>
        </w:tc>
        <w:tc>
          <w:tcPr>
            <w:tcW w:w="1352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39.8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万</w:t>
            </w:r>
          </w:p>
        </w:tc>
        <w:tc>
          <w:tcPr>
            <w:tcW w:w="1346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进口或国产</w:t>
            </w:r>
          </w:p>
        </w:tc>
        <w:tc>
          <w:tcPr>
            <w:tcW w:w="152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　国产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套耗材或试剂情况</w:t>
            </w:r>
          </w:p>
        </w:tc>
        <w:tc>
          <w:tcPr>
            <w:tcW w:w="3384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开放    □</w:t>
            </w:r>
          </w:p>
        </w:tc>
        <w:tc>
          <w:tcPr>
            <w:tcW w:w="2698" w:type="dxa"/>
            <w:gridSpan w:val="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 xml:space="preserve">专用    </w:t>
            </w:r>
            <w:r>
              <w:rPr>
                <w:rFonts w:ascii="Wingdings 2" w:hAnsi="Wingdings 2" w:cs="宋体;SimSun"/>
                <w:b/>
                <w:bCs/>
                <w:color w:val="3F3F3F"/>
                <w:kern w:val="0"/>
                <w:sz w:val="22"/>
              </w:rPr>
              <w:t></w:t>
            </w:r>
          </w:p>
        </w:tc>
        <w:tc>
          <w:tcPr>
            <w:tcW w:w="152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无    □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是否有医疗器械注册证</w:t>
            </w:r>
          </w:p>
        </w:tc>
        <w:tc>
          <w:tcPr>
            <w:tcW w:w="3384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 xml:space="preserve">有   </w:t>
            </w:r>
            <w:r>
              <w:rPr>
                <w:rFonts w:ascii="Wingdings 2" w:hAnsi="Wingdings 2" w:cs="宋体;SimSun"/>
                <w:b/>
                <w:bCs/>
                <w:color w:val="3F3F3F"/>
                <w:kern w:val="0"/>
                <w:sz w:val="22"/>
              </w:rPr>
              <w:t>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 xml:space="preserve">                     </w:t>
            </w:r>
          </w:p>
        </w:tc>
        <w:tc>
          <w:tcPr>
            <w:tcW w:w="4227" w:type="dxa"/>
            <w:gridSpan w:val="6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无   □</w:t>
            </w:r>
          </w:p>
        </w:tc>
      </w:tr>
      <w:tr>
        <w:trPr>
          <w:trHeight w:val="885" w:hRule="atLeast"/>
        </w:trPr>
        <w:tc>
          <w:tcPr>
            <w:tcW w:w="9654" w:type="dxa"/>
            <w:gridSpan w:val="9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三、市场情况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推荐品牌</w:t>
            </w:r>
          </w:p>
        </w:tc>
        <w:tc>
          <w:tcPr>
            <w:tcW w:w="19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规格型号</w:t>
            </w:r>
          </w:p>
        </w:tc>
        <w:tc>
          <w:tcPr>
            <w:tcW w:w="1556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参考价格</w:t>
            </w:r>
          </w:p>
        </w:tc>
        <w:tc>
          <w:tcPr>
            <w:tcW w:w="1524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使用医院名称</w:t>
            </w:r>
          </w:p>
        </w:tc>
        <w:tc>
          <w:tcPr>
            <w:tcW w:w="1306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供应商</w:t>
            </w:r>
          </w:p>
        </w:tc>
        <w:tc>
          <w:tcPr>
            <w:tcW w:w="1305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联系人（电话）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、安图</w:t>
            </w:r>
          </w:p>
        </w:tc>
        <w:tc>
          <w:tcPr>
            <w:tcW w:w="19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AutoLumo A2000plus</w:t>
            </w:r>
          </w:p>
        </w:tc>
        <w:tc>
          <w:tcPr>
            <w:tcW w:w="1556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万</w:t>
            </w:r>
          </w:p>
        </w:tc>
        <w:tc>
          <w:tcPr>
            <w:tcW w:w="1524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中山市人民医院</w:t>
            </w:r>
          </w:p>
        </w:tc>
        <w:tc>
          <w:tcPr>
            <w:tcW w:w="1306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广州南格医疗科技有限公司</w:t>
            </w:r>
          </w:p>
        </w:tc>
        <w:tc>
          <w:tcPr>
            <w:tcW w:w="1305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020-38372807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、亚辉龙</w:t>
            </w:r>
          </w:p>
        </w:tc>
        <w:tc>
          <w:tcPr>
            <w:tcW w:w="19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IFlash3000G</w:t>
            </w:r>
          </w:p>
        </w:tc>
        <w:tc>
          <w:tcPr>
            <w:tcW w:w="1556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万</w:t>
            </w:r>
          </w:p>
        </w:tc>
        <w:tc>
          <w:tcPr>
            <w:tcW w:w="1524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深圳市龙华妇幼保健院</w:t>
            </w:r>
          </w:p>
        </w:tc>
        <w:tc>
          <w:tcPr>
            <w:tcW w:w="1306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深圳市科路仕医疗器械有限公司</w:t>
            </w:r>
          </w:p>
        </w:tc>
        <w:tc>
          <w:tcPr>
            <w:tcW w:w="1305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 xml:space="preserve">　沈大恒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5999590592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、新产业</w:t>
            </w:r>
          </w:p>
        </w:tc>
        <w:tc>
          <w:tcPr>
            <w:tcW w:w="19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MAGLUMI X8</w:t>
            </w:r>
          </w:p>
        </w:tc>
        <w:tc>
          <w:tcPr>
            <w:tcW w:w="1556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万</w:t>
            </w:r>
          </w:p>
        </w:tc>
        <w:tc>
          <w:tcPr>
            <w:tcW w:w="1524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坪山区妇幼保健院</w:t>
            </w:r>
          </w:p>
        </w:tc>
        <w:tc>
          <w:tcPr>
            <w:tcW w:w="1306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国药控股深圳延风有限公司</w:t>
            </w:r>
          </w:p>
        </w:tc>
        <w:tc>
          <w:tcPr>
            <w:tcW w:w="1305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 xml:space="preserve">　王颖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7688715639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注：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20-50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万设备请一起提交电子版与纸质版（签字）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br/>
        <w:t xml:space="preserve">      2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50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万以上设备请在论证前提交第一页（电子版发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OA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），论证后提交第二、三页（电子版发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OA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，纸质版签字）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最终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全自动化学发光免疫分析仪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）全自动化学发光免疫分析仪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基本功能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全自动完成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免疫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实验，包括加样、稀释、振荡、孵育、洗板、读数及结果判断全过程实验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肝炎及传染病类可检测菜单：乙型肝炎病毒表面抗原，乙型肝炎表面抗体，乙型肝炎病毒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抗原，乙型肝炎病毒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抗体，乙型肝炎病毒核心抗体，丙型肝炎病毒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IgG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抗体，甲型肝炎病毒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抗体，戊型肝炎病毒抗体等，，人类免疫缺陷病毒抗体，梅毒螺旋体抗体，结核检测等。需提供相关有效的注册证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3.TORCH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检测菜单：弓形虫，巨细胞，风疹病毒，单纯疱疹病毒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型，单纯疱疹病毒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型等病原体检测，需提供相关有效的注册证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肿瘤标记物检测菜单：甲胎蛋白，癌胚抗原，前列腺特异性抗原，游离前列腺特异性抗原，细胞角蛋白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片段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CYFRA21-1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鳞状细胞癌抗原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SCCA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糖类抗原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CA50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糖类抗原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CA125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糖类抗原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CA153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糖类抗原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CA199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糖类抗原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CA242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糖类抗原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72-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神经元特异性烯醇化酶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NSE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异常凝血酶原，胃蛋白酶原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胃蛋白酶原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胃泌素释放肽前体，人附睾蛋白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β2-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微球蛋白，铁蛋白。需提供相关有效的注册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甲状腺功能相关检测菜单：三碘甲状腺原氨酸，甲状腺素，游离三碘甲状腺原氨酸，游离甲状腺素，促甲状腺素，甲状腺球蛋白，甲状腺球蛋白抗体，反三碘甲状腺原氨酸，促甲状腺受体抗体。需提供相关有效的注册证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高血压及特殊激素类检测菜单：肾素，醛固酮，血管紧张素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促肾上腺皮质激素，皮质醇，硫酸脱氢表雄酮，性激素结合球蛋白，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7α-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羟孕酮，需提供相关有效的注册证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呼吸道病原体检测菜单：能提供新型冠状病毒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IgG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抗体检测，肺炎支原体，肺炎衣原体，肠道病毒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型，嗜肺军团菌，呼吸道合胞病毒，腺病毒，甲型流感病毒，乙型流感病毒抗体检测。需提供相关有效的注册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反应杯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加样方式：散装独立反应杯、加样钢针加样，非一次性吸头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检测速度：单模块不低于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200T/H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模块化组合联机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加样精密度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00ul ≤1%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50ul ≤2%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0ul ≤5%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加样量范围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5 ul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灵活设置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液体水平监测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具备液面监测、凝块监测和空管监测功能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最快出结果时间：≤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洗板机类型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洗针独立清洗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定标曲线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长达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反应原理：酶参与的磁微粒化学发光免疫测定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放置样本数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一批次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个样本（可循环追加），有急诊样本优先通道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清洗方式：每个反应杯独立清洗，每个反应杯至少洗涤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次，磁珠的洗涤应有聚集分散的脱磁清过程，以保障清洗彻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试剂位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：不少于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个试剂位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样本载体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样本架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样本稀释功能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在机稀释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数据处理方式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四参数、线性回归、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logit-log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、点到点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携带污染率：携带污染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*10-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本孵育位：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孵育位，保证出结果时间稳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扫码方式：配备扫描器，支持条码扫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展性：可支持接入实验室整体化流水线（可选配进样模块、离心模块、拔盖、加盖、冰箱、出样模块等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释功能：支持在机稀释，有专用稀释液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剂更换方式：支持不停机更换试剂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匀方式：非接触式高频振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自动化学发光免疫分析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</w:t>
              <w:tab/>
            </w:r>
            <w:r>
              <w:rPr>
                <w:sz w:val="18"/>
                <w:szCs w:val="18"/>
              </w:rPr>
              <w:t>测试项目：≥</w:t>
            </w: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包括：可检测</w:t>
            </w:r>
            <w:r>
              <w:rPr>
                <w:sz w:val="18"/>
                <w:szCs w:val="18"/>
              </w:rPr>
              <w:t>AMH</w:t>
            </w:r>
            <w:r>
              <w:rPr>
                <w:sz w:val="18"/>
                <w:szCs w:val="18"/>
              </w:rPr>
              <w:t>、抑制素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CT</w:t>
            </w:r>
            <w:r>
              <w:rPr>
                <w:sz w:val="18"/>
                <w:szCs w:val="18"/>
              </w:rPr>
              <w:t>、脂联素、肺炎检测等项目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2</w:t>
              <w:tab/>
            </w:r>
            <w:r>
              <w:rPr>
                <w:sz w:val="18"/>
                <w:szCs w:val="18"/>
              </w:rPr>
              <w:t>自身免疫项目：具备包含系统性红斑狼疮、磷脂综合征、自免肝、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</w:rPr>
              <w:t>型糖尿病、血管炎、类风湿关节炎相关测试项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</w:r>
            <w:r>
              <w:rPr>
                <w:sz w:val="18"/>
                <w:szCs w:val="18"/>
              </w:rPr>
              <w:t>感染类项目包括：术前八项、</w:t>
            </w:r>
            <w:r>
              <w:rPr>
                <w:sz w:val="18"/>
                <w:szCs w:val="18"/>
              </w:rPr>
              <w:t>ToRCH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B?</w:t>
            </w:r>
            <w:r>
              <w:rPr>
                <w:sz w:val="18"/>
                <w:szCs w:val="18"/>
              </w:rPr>
              <w:t>病毒相关测试项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</w:r>
            <w:r>
              <w:rPr>
                <w:sz w:val="18"/>
                <w:szCs w:val="18"/>
              </w:rPr>
              <w:t>单模块最快检测速度：≥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tab/>
            </w:r>
            <w:r>
              <w:rPr>
                <w:sz w:val="18"/>
                <w:szCs w:val="18"/>
              </w:rPr>
              <w:t>急诊项目首个出结果时间：最快≤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tab/>
            </w:r>
            <w:r>
              <w:rPr>
                <w:sz w:val="18"/>
                <w:szCs w:val="18"/>
              </w:rPr>
              <w:t>仪器后续可采用模块组合式设计，连接同品牌免疫模块，具有模块拓展可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  <w:tab/>
            </w:r>
            <w:r>
              <w:rPr>
                <w:sz w:val="18"/>
                <w:szCs w:val="18"/>
              </w:rPr>
              <w:t>试剂位：≥</w:t>
            </w:r>
            <w:r>
              <w:rPr>
                <w:sz w:val="18"/>
                <w:szCs w:val="18"/>
              </w:rPr>
              <w:t xml:space="preserve">40 </w:t>
            </w:r>
            <w:r>
              <w:rPr>
                <w:sz w:val="18"/>
                <w:szCs w:val="18"/>
              </w:rPr>
              <w:t>个，支持在线更换试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tab/>
            </w:r>
            <w:r>
              <w:rPr>
                <w:sz w:val="18"/>
                <w:szCs w:val="18"/>
              </w:rPr>
              <w:t>样本位：≥</w:t>
            </w:r>
            <w:r>
              <w:rPr>
                <w:sz w:val="18"/>
                <w:szCs w:val="18"/>
              </w:rPr>
              <w:t>140/480</w:t>
            </w:r>
            <w:r>
              <w:rPr>
                <w:sz w:val="18"/>
                <w:szCs w:val="18"/>
              </w:rPr>
              <w:t>个，支持原始管上机及随时加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tab/>
            </w:r>
            <w:r>
              <w:rPr>
                <w:sz w:val="18"/>
                <w:szCs w:val="18"/>
              </w:rPr>
              <w:t>总检测速度：模块拓展最高</w:t>
            </w: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tab/>
            </w:r>
            <w:r>
              <w:rPr>
                <w:sz w:val="18"/>
                <w:szCs w:val="18"/>
              </w:rPr>
              <w:t>支持浓缩清洗液自动在机稀释；支持所有耗材在线装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tab/>
            </w:r>
            <w:r>
              <w:rPr>
                <w:sz w:val="18"/>
                <w:szCs w:val="18"/>
              </w:rPr>
              <w:t>反应杯：可一次性装载≥</w:t>
            </w:r>
            <w:r>
              <w:rPr>
                <w:sz w:val="18"/>
                <w:szCs w:val="18"/>
              </w:rPr>
              <w:t xml:space="preserve">3000 </w:t>
            </w:r>
            <w:r>
              <w:rPr>
                <w:sz w:val="18"/>
                <w:szCs w:val="18"/>
              </w:rPr>
              <w:t>个反应杯，可在线随机加杯，全程跟踪，具备反应杯不足报警提醒功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tab/>
            </w:r>
            <w:r>
              <w:rPr>
                <w:sz w:val="18"/>
                <w:szCs w:val="18"/>
              </w:rPr>
              <w:t>急诊功能：具备急诊功能，急诊样本随时插入，优先处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tab/>
            </w:r>
            <w:r>
              <w:rPr>
                <w:sz w:val="18"/>
                <w:szCs w:val="18"/>
              </w:rPr>
              <w:t>反应过程中能连续加载样本、试剂及耗品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  <w:tab/>
            </w:r>
            <w:r>
              <w:rPr>
                <w:sz w:val="18"/>
                <w:szCs w:val="18"/>
              </w:rPr>
              <w:t>试剂系统：具备试剂冷藏装置（</w:t>
            </w:r>
            <w:r>
              <w:rPr>
                <w:sz w:val="18"/>
                <w:szCs w:val="18"/>
              </w:rPr>
              <w:t>2-8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，试剂可在机冷藏存储，具备试剂不足报警提醒功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tab/>
            </w:r>
            <w:r>
              <w:rPr>
                <w:sz w:val="18"/>
                <w:szCs w:val="18"/>
              </w:rPr>
              <w:t>加样系统：加样（样本添加和试剂添加）系统具备液面、气泡、空吸、堵针检测及防撞功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tab/>
            </w:r>
            <w:r>
              <w:rPr>
                <w:sz w:val="18"/>
                <w:szCs w:val="18"/>
              </w:rPr>
              <w:t>无需一次性</w:t>
            </w:r>
            <w:r>
              <w:rPr>
                <w:sz w:val="18"/>
                <w:szCs w:val="18"/>
              </w:rPr>
              <w:t>Tip</w:t>
            </w:r>
            <w:r>
              <w:rPr>
                <w:sz w:val="18"/>
                <w:szCs w:val="18"/>
              </w:rPr>
              <w:t>头吸取样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tab/>
            </w:r>
            <w:r>
              <w:rPr>
                <w:sz w:val="18"/>
                <w:szCs w:val="18"/>
              </w:rPr>
              <w:t>混匀技术：非接触式混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tab/>
            </w:r>
            <w:r>
              <w:rPr>
                <w:sz w:val="18"/>
                <w:szCs w:val="18"/>
              </w:rPr>
              <w:t>交叉污染率：≤</w:t>
            </w:r>
            <w:r>
              <w:rPr>
                <w:sz w:val="18"/>
                <w:szCs w:val="18"/>
              </w:rPr>
              <w:t>5PPM</w:t>
            </w:r>
            <w:r>
              <w:rPr>
                <w:sz w:val="18"/>
                <w:szCs w:val="18"/>
              </w:rPr>
              <w:t>，保证结果精确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tab/>
            </w:r>
            <w:r>
              <w:rPr>
                <w:sz w:val="18"/>
                <w:szCs w:val="18"/>
              </w:rPr>
              <w:t>操作系统：具备中文操作系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tab/>
            </w:r>
            <w:r>
              <w:rPr>
                <w:sz w:val="18"/>
                <w:szCs w:val="18"/>
              </w:rPr>
              <w:t>通讯功能：可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S </w:t>
            </w:r>
            <w:r>
              <w:rPr>
                <w:sz w:val="18"/>
                <w:szCs w:val="18"/>
              </w:rPr>
              <w:t>系统双向通讯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自动化学发光免疫分析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配置清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自动化学发光免疫分析仪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台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脑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套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底物瓶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个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滤芯、滤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套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条码扫描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个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清洗液、水桶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个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说明书、合格证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自动化学发光免疫分析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配置清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自动化学发光免疫分析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进样单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套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电脑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套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源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3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或试剂  （开放□  专用</w:t>
      </w:r>
      <w:r>
        <w:rPr>
          <w:rFonts w:ascii="Wingdings 2" w:hAnsi="Wingdings 2" w:cs="宋体;SimSun"/>
          <w:b/>
          <w:bCs/>
          <w:color w:val="3F3F3F"/>
          <w:kern w:val="0"/>
          <w:sz w:val="22"/>
        </w:rPr>
        <w:t>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（全自动化学发光免疫分析仪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清洗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500ml×4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瓶</w:t>
            </w: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800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全自动免疫检验系统用底物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110ml×2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套</w:t>
            </w: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400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样本稀释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250ml×4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瓶</w:t>
            </w: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120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1#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 xml:space="preserve">反应杯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个</w:t>
            </w: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60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系统清洗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10ml*12/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6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试剂 （全自动化学发光免疫分析仪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促肾上腺皮质激素检测试剂盒（磁微粒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人份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皮质醇检测试剂盒（磁微粒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人份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醛固酮检测试剂盒（磁微粒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人份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管紧张素Ⅱ检测试剂盒（磁微粒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人份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肾素检测试剂盒（磁微粒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人份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（全自动化学发光免疫分析仪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洗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洗液</w:t>
            </w:r>
            <w:r>
              <w:rPr>
                <w:rFonts w:cs="宋体;SimSun" w:ascii="宋体;SimSun" w:hAnsi="宋体;SimSun"/>
                <w:bCs/>
                <w:szCs w:val="21"/>
              </w:rPr>
              <w:t>10L/</w:t>
            </w:r>
            <w:r>
              <w:rPr>
                <w:rFonts w:ascii="宋体;SimSun" w:hAnsi="宋体;SimSun" w:cs="宋体;SimSun"/>
                <w:bCs/>
                <w:szCs w:val="21"/>
              </w:rPr>
              <w:t>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激发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0mL/</w:t>
            </w:r>
            <w:r>
              <w:rPr>
                <w:rFonts w:ascii="宋体;SimSun" w:hAnsi="宋体;SimSun" w:cs="宋体;SimSun"/>
                <w:bCs/>
                <w:szCs w:val="21"/>
              </w:rPr>
              <w:t>瓶，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0.8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激发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0mL/</w:t>
            </w:r>
            <w:r>
              <w:rPr>
                <w:rFonts w:ascii="宋体;SimSun" w:hAnsi="宋体;SimSun" w:cs="宋体;SimSun"/>
                <w:bCs/>
                <w:szCs w:val="21"/>
              </w:rPr>
              <w:t>瓶，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3.2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应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洗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浓缩清洗液 </w:t>
            </w:r>
            <w:r>
              <w:rPr>
                <w:rFonts w:cs="宋体;SimSun" w:ascii="宋体;SimSun" w:hAnsi="宋体;SimSun"/>
                <w:bCs/>
                <w:szCs w:val="21"/>
              </w:rPr>
              <w:t>1L×4</w:t>
            </w:r>
            <w:r>
              <w:rPr>
                <w:rFonts w:ascii="宋体;SimSun" w:hAnsi="宋体;SimSun" w:cs="宋体;SimSun"/>
                <w:bCs/>
                <w:szCs w:val="21"/>
              </w:rPr>
              <w:t>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6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洗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浓缩清洗液</w:t>
            </w:r>
            <w:r>
              <w:rPr>
                <w:rFonts w:cs="宋体;SimSun" w:ascii="宋体;SimSun" w:hAnsi="宋体;SimSun"/>
                <w:bCs/>
                <w:szCs w:val="21"/>
              </w:rPr>
              <w:t>10L/</w:t>
            </w:r>
            <w:r>
              <w:rPr>
                <w:rFonts w:ascii="宋体;SimSun" w:hAnsi="宋体;SimSun" w:cs="宋体;SimSun"/>
                <w:bCs/>
                <w:szCs w:val="21"/>
              </w:rPr>
              <w:t>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试剂 （全自动化学发光免疫分析仪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核抗体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00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双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883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860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增殖细胞核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500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核糖核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970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o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32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l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32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风湿因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4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风湿因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4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风湿因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7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风湿因子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265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环瓜氨酸多肽抗体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028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A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7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心磷脂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心磷脂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心磷脂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心磷脂抗体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5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β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糖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β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糖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β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糖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β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糖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135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-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32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32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线粒体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47.33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平滑肌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4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髓过氧化物酶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253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蛋白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2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肾小球基底膜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253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氨酸脱羧酶抗体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7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胰岛素自身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酪氨酸磷酸酶抗体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8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胰岛细胞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锌转运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2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毒核心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708.56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毒核心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毒衣壳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78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毒衣壳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7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毒衣壳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78.08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毒早期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肺炎支原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肺炎支原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肺炎衣原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8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肺炎衣原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8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弓形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38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弓形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38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疹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445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疹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48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细胞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3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细胞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3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纯疱疹病毒Ⅰ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3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纯疱疹病毒Ⅰ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3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纯疱疹病毒Ⅱ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3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纯疱疹病毒Ⅱ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3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型肝炎病毒表面抗原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8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型肝炎病毒表面抗体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8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型肝炎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原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8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型肝炎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8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型肝炎病毒核心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8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丙型肝炎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7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类免疫缺陷病毒抗原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4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毒螺旋体抗体检测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胃蛋白酶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75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胃蛋白酶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75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癌胚抗原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2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胎蛋白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291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癌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585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癌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585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376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离前列腺特异性抗原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333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前列腺特异性抗原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333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胞角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段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5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元特异性烯醇化酶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5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胃泌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5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胃泌素释放肽前体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57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43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2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癌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43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鳞状上皮细胞癌抗原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2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附睾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肌钙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7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肌酸激酶同工酶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74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肌红蛋白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49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脑钠肽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748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妊娠相关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4278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蛋白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380.83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酸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168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透明质酸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456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前胶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端肽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胶原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155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粘连蛋白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28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壳多糖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样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8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绒毛膜促性腺激素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159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缪勒氏管激素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95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抑制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08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抑制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4576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孕酮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165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睾酮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164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黄体生成素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1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卵泡生成素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165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垂体泌乳素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1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雌二醇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164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绒毛膜促性腺激素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188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硫酸脱氢表雄酮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76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结合雌三醇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羟孕酮测定试剂盒（化学发光法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429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雄烯二酮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3429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激素结合球蛋白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45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甲状腺素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077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离甲状腺素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118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三碘甲状腺原氨酸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077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离三碘甲状腺原氨酸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118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甲状腺激素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077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状腺球蛋白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192.32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状腺球蛋白抗体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状腺过氧化物酶抗体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8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甲状腺激素受体抗体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137.25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胰岛素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肽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15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降钙素原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48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羟基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质醇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肾上腺皮质激素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状旁腺素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76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长激素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4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脂联素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磁微粒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5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检测试剂盒（磁微粒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5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核糖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蛋白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267.86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M-S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o-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核小体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着丝点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组蛋白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5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5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8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8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8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介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5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心磷脂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4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心磷脂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4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心磷脂抗体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4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β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糖蛋白Ⅰ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4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β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糖蛋白Ⅰ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4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β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糖蛋白Ⅰ抗体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4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心磷脂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4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β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糖蛋白Ⅰ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4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胰岛细胞抗体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5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4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锌转运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核抗体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6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双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6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可提取的核抗原抗体复合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风湿关节炎抗体复合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髓过氧化物酶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5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蛋白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5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肾小球基底膜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5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纯疱疹病毒Ⅰ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纯疱疹病毒Ⅰ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水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，水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×2.0 </w:t>
              <w:br/>
              <w:t>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5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纯疱疹病毒Ⅱ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纯疱疹病毒Ⅱ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弓形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弓形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巨细胞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巨细胞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风疹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风疹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肺炎支原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冻干制剂，复溶体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6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肺炎支原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6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肺炎衣原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冻干制剂，复溶体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6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7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肺炎衣原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7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毒核心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冻干制剂，复溶体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7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毒核心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7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毒衣壳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冻干制剂，复溶体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7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毒衣壳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冻干制剂，复溶体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7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毒衣壳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冻干制剂，复溶体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7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毒早期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7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缪勒氏管激素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3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高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3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7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7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抑制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58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7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肝纤维化相关标志物复合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水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，水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</w:t>
              <w:br/>
              <w:t>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8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8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脂联素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8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免疫分析复合非定值质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l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水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3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水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3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8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标志物复合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3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3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8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8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降钙素原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高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8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乙型肝炎病毒表面抗原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8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乙型肝炎病毒表面抗体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8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乙型肝炎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原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8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乙型肝炎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8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乙型肝炎病毒核心抗体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8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梅毒螺旋体抗体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丙型肝炎病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Ig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 x 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类免疫缺陷病毒抗原抗体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；阳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胃蛋白酶原Ⅰ和胃蛋白酶原Ⅱ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高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抗线粒体抗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M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型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，阳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3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结合雌三醇非定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*1ml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*1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妊娠相关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高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75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抗原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水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水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壳多糖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样蛋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xl.Oml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67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RA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41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19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胃泌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5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糖尿病相关自身抗体复合非定值质控品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胃泌素释放肽前体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鳞状上皮细胞癌抗原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糖类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癌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附睾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细胞角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片段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神经元特异性烯醇化酶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促肾上腺皮质激素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0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核小体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组蛋白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M-Sc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Ro-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增殖细胞核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体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2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着丝点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核糖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蛋白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阴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阳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型脑钠肽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促甲状腺激素受体抗体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产前筛查复合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3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3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5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抗平滑肌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1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92.5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白介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2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免疫球蛋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G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水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，水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2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免疫球蛋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G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水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，水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2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免疫球蛋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G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水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，水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2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免疫球蛋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G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水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，水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</w:rPr>
              <w:t>22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ORCH 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合非定值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×2.0 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00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/>
      </w:pP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注：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20-50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万设备请一起提交电子版与纸质版（签字）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br/>
        <w:t xml:space="preserve"> 2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50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万以上设备请在论证前提交第一页（电子版发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OA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），论证后提交第二、三、四页（电子版发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OA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，纸质版签字）。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DengXian">
    <w:altName w:val="Arial Unicode MS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qFormat/>
    <w:rPr>
      <w:rFonts w:ascii="宋体;SimSun" w:hAnsi="宋体;SimSun" w:cs="宋体;SimSun"/>
      <w:color w:val="FF0000"/>
      <w:kern w:val="2"/>
      <w:sz w:val="21"/>
      <w:szCs w:val="24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2:00Z</dcterms:created>
  <dc:creator>Sky123.Org</dc:creator>
  <dc:description/>
  <dc:language>en-US</dc:language>
  <cp:lastModifiedBy>Sky123.Org</cp:lastModifiedBy>
  <cp:lastPrinted>2022-02-15T14:54:00Z</cp:lastPrinted>
  <dcterms:modified xsi:type="dcterms:W3CDTF">2023-12-04T02:22:00Z</dcterms:modified>
  <cp:revision>2</cp:revision>
  <dc:subject/>
  <dc:title/>
</cp:coreProperties>
</file>