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儿先心微创手术器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国产器械；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配置参数：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动脉阻断钳  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角无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ebake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齿工作端，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弧弯环形手柄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弓部分支血管钳  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度角工作端， 无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eBake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齿，直形手柄，外周止血钳 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笔式微创平台镊  橙蓝双色手柄，单侧开合，钻石平台工作端，工作长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杆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不锈钢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创手术镊（收窄）  橙蓝双色手柄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5*1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窄直头，无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ebake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齿，工作长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不锈钢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笔式微创无损伤镊  橙蓝双色手柄，双侧开合，无损伤工作端，工作长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杆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不锈钢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创弯头笔式针持  橙灰双色手柄，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弯头，为小型胸骨切开术和小型胸廓切开术量身定做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5/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针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微创手术针持  橙灰双色手柄，弯头，碳钨合金工作端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工作长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不锈钢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5/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腱索拉钩  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直角拉勾，六棱防滑手柄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片拉勾  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MM/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片形拉勾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微创肋间小切口牵开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多关节设计，最大牵开距离</w:t>
            </w:r>
            <w:r>
              <w:rPr/>
              <w:t>130MM</w:t>
            </w:r>
            <w:r>
              <w:rPr/>
              <w:t>，臂长</w:t>
            </w:r>
            <w:r>
              <w:rPr/>
              <w:t>100MM</w:t>
            </w:r>
            <w:r>
              <w:rPr/>
              <w:t>，瓣片尺寸：</w:t>
            </w:r>
            <w:r>
              <w:rPr/>
              <w:t>36MM*36MM</w:t>
            </w:r>
            <w:r>
              <w:rPr/>
              <w:t>，</w:t>
            </w:r>
            <w:r>
              <w:rPr/>
              <w:t>53*36MM</w:t>
            </w:r>
            <w:r>
              <w:rPr/>
              <w:t>，</w:t>
            </w:r>
            <w:r>
              <w:rPr/>
              <w:t>67*36MM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弓部分支血管钳  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度角工作端， 无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eBake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齿，直形手柄，外周止血钳 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碳钨合金环柄针持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，精细碳钨合金镶片钳口，适用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-6/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金色环形手柄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动脉瘤钳  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型无损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*2Debake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齿工作端，弧弯环形手柄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加重款笔式针持  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直头带锁扣，精细碳钨合金镶片流线型钳口，头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适用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4/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笔式圆柄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1</w:t>
            </w:r>
            <w:r>
              <w:rPr/>
              <w:t>5.</w:t>
            </w:r>
            <w:r>
              <w:rPr/>
              <w:t>精细直角分离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总长</w:t>
            </w:r>
            <w:r>
              <w:rPr/>
              <w:t>230MM</w:t>
            </w:r>
            <w:r>
              <w:rPr/>
              <w:t>，精细直角头，横纹齿，直环形柄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4317365" cy="198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3691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主动脉阻断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弓部分支血管钳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笔式微创平台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微创手术镊（收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笔式微创无损伤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微创弯头笔式针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微创手术针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腱索拉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片拉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/>
                                          <w:t>微创肋间小切口牵开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弓部分支血管钳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碳钨合金环柄针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主动脉瘤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加重款笔式针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/>
                                          <w:t>精细直角分离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3F3F3F"/>
                                          <w:left w:val="single" w:sz="4" w:space="0" w:color="3F3F3F"/>
                                          <w:bottom w:val="single" w:sz="4" w:space="0" w:color="3F3F3F"/>
                                          <w:right w:val="single" w:sz="4" w:space="0" w:color="3F3F3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等线;Arial Unicode MS" w:hAnsi="等线;Arial Unicode MS" w:eastAsia="等线;Arial Unicode MS" w:cs="等线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等线;Arial Unicode MS" w:hAnsi="等线;Arial Unicode MS" w:cs="等线;Arial Unicode MS" w:eastAsia="等线;Arial Unicode MS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156.5pt;mso-wrap-distance-left:9pt;mso-wrap-distance-right:9pt;mso-wrap-distance-top:0pt;mso-wrap-distance-bottom:0pt;margin-top:7.3pt;mso-position-vertical-relative:text;margin-left:6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69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主动脉阻断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弓部分支血管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度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笔式微创平台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微创手术镊（收窄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笔式微创无损伤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微创弯头笔式针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微创手术针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腱索拉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片拉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/>
                                    <w:t>微创肋间小切口牵开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弓部分支血管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度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碳钨合金环柄针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主动脉瘤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加重款笔式针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/>
                                    <w:t>精细直角分离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3F3F3F"/>
                                    <w:left w:val="single" w:sz="4" w:space="0" w:color="3F3F3F"/>
                                    <w:bottom w:val="single" w:sz="4" w:space="0" w:color="3F3F3F"/>
                                    <w:right w:val="single" w:sz="4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7:00Z</dcterms:created>
  <dc:creator>Sky123.Org</dc:creator>
  <dc:description/>
  <dc:language>en-US</dc:language>
  <cp:lastModifiedBy>Sky123.Org</cp:lastModifiedBy>
  <cp:lastPrinted>2023-11-03T15:32:00Z</cp:lastPrinted>
  <dcterms:modified xsi:type="dcterms:W3CDTF">2023-11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81869884041DCA28A25A8E357DA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