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;SimSun" w:eastAsia="方正小标宋简体"/>
          <w:b/>
          <w:bCs/>
          <w:color w:val="3F3F3F"/>
          <w:kern w:val="0"/>
          <w:sz w:val="36"/>
          <w:szCs w:val="36"/>
        </w:rPr>
        <w:t>深圳市儿童医院设备采购需求参数表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预算：</w:t>
      </w:r>
      <w:r>
        <w:rPr>
          <w:b/>
        </w:rPr>
        <w:t>17</w:t>
      </w:r>
      <w:r>
        <w:rPr>
          <w:b/>
        </w:rPr>
        <w:t>万</w:t>
      </w:r>
      <w:r>
        <w:rPr>
          <w:rFonts w:cs="Calibri" w:eastAsia="Calibri"/>
          <w:b/>
        </w:rPr>
        <w:t xml:space="preserve"> 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20"/>
        <w:gridCol w:w="5574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44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、</w:t>
            </w:r>
          </w:p>
        </w:tc>
        <w:tc>
          <w:tcPr>
            <w:tcW w:w="3420" w:type="dxa"/>
            <w:tcBorders>
              <w:top w:val="single" w:sz="4" w:space="0" w:color="3F3F3F"/>
              <w:left w:val="single" w:sz="4" w:space="0" w:color="3F3F3F"/>
              <w:bottom w:val="single" w:sz="4" w:space="0" w:color="000000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. </w:t>
            </w:r>
            <w:r>
              <w:rPr/>
              <w:t>国产器械；</w:t>
            </w:r>
          </w:p>
        </w:tc>
      </w:tr>
      <w:tr>
        <w:trPr>
          <w:trHeight w:val="4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. </w:t>
            </w:r>
            <w:r>
              <w:rPr/>
              <w:t>配置参数：</w:t>
            </w:r>
          </w:p>
        </w:tc>
      </w:tr>
      <w:tr>
        <w:trPr>
          <w:trHeight w:val="4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牵开器—小切口封堵</w:t>
            </w:r>
          </w:p>
        </w:tc>
        <w:tc>
          <w:tcPr>
            <w:tcW w:w="5574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挡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*2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，齿条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，上面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-5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的刻度；固定臂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，上面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-4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的刻度。</w:t>
            </w:r>
          </w:p>
        </w:tc>
      </w:tr>
      <w:tr>
        <w:trPr>
          <w:trHeight w:val="4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牵开器—小切口</w:t>
            </w:r>
          </w:p>
        </w:tc>
        <w:tc>
          <w:tcPr>
            <w:tcW w:w="5574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挡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*5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，齿条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，固定臂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挡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*5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，齿条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，固定臂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牵开器—可翻转大</w:t>
            </w:r>
          </w:p>
        </w:tc>
        <w:tc>
          <w:tcPr>
            <w:tcW w:w="5574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挡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*3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，齿条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，固定臂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，上面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-7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的刻度。</w:t>
            </w:r>
          </w:p>
        </w:tc>
      </w:tr>
      <w:tr>
        <w:trPr>
          <w:trHeight w:val="4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牵开器—可翻转婴幼儿</w:t>
            </w:r>
          </w:p>
        </w:tc>
        <w:tc>
          <w:tcPr>
            <w:tcW w:w="5574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挡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*1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，齿条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，上面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-6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的刻度；固定臂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，上面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-5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的刻度。</w:t>
            </w:r>
          </w:p>
        </w:tc>
      </w:tr>
      <w:tr>
        <w:trPr>
          <w:trHeight w:val="4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挡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*1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，齿条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，上面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-7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的刻度；固定臂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，上面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-6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的刻度。</w:t>
            </w:r>
          </w:p>
        </w:tc>
      </w:tr>
      <w:tr>
        <w:trPr>
          <w:trHeight w:val="4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挡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*1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，齿条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，上面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-9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的刻度；固定臂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，上面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-7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的刻度。</w:t>
            </w:r>
          </w:p>
        </w:tc>
      </w:tr>
      <w:tr>
        <w:trPr>
          <w:trHeight w:val="4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挡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*1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，齿条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，固定臂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牵开器—婴儿</w:t>
            </w:r>
          </w:p>
        </w:tc>
        <w:tc>
          <w:tcPr>
            <w:tcW w:w="5574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挡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*1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，齿条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，上面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-4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的刻度；固定臂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，上面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-3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的刻度。</w:t>
            </w:r>
          </w:p>
        </w:tc>
      </w:tr>
      <w:tr>
        <w:trPr>
          <w:trHeight w:val="4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心室拉钩—扁平</w:t>
            </w:r>
          </w:p>
        </w:tc>
        <w:tc>
          <w:tcPr>
            <w:tcW w:w="5574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钩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件，硬杆。</w:t>
            </w:r>
          </w:p>
        </w:tc>
      </w:tr>
      <w:tr>
        <w:trPr>
          <w:trHeight w:val="4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心室拉钩—幼儿</w:t>
            </w:r>
          </w:p>
        </w:tc>
        <w:tc>
          <w:tcPr>
            <w:tcW w:w="5574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钩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件，硬杆。</w:t>
            </w:r>
          </w:p>
        </w:tc>
      </w:tr>
      <w:tr>
        <w:trPr>
          <w:trHeight w:val="4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心室拉钩—双头小儿</w:t>
            </w:r>
          </w:p>
        </w:tc>
        <w:tc>
          <w:tcPr>
            <w:tcW w:w="5574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直角，圆弯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件。</w:t>
            </w:r>
          </w:p>
        </w:tc>
      </w:tr>
      <w:tr>
        <w:trPr>
          <w:trHeight w:val="4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腹部拉钩—可塑性</w:t>
            </w:r>
          </w:p>
        </w:tc>
        <w:tc>
          <w:tcPr>
            <w:tcW w:w="5574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钩宽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件。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配置清单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2710</wp:posOffset>
                      </wp:positionV>
                      <wp:extent cx="4317365" cy="1778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7365" cy="177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0"/>
                                    <w:gridCol w:w="3691"/>
                                    <w:gridCol w:w="1134"/>
                                    <w:gridCol w:w="1134"/>
                                  </w:tblGrid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3F3F3F"/>
                                          <w:left w:val="single" w:sz="4" w:space="0" w:color="3F3F3F"/>
                                          <w:bottom w:val="single" w:sz="4" w:space="0" w:color="3F3F3F"/>
                                          <w:right w:val="single" w:sz="4" w:space="0" w:color="3F3F3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等线;Arial Unicode MS" w:hAnsi="等线;Arial Unicode MS" w:eastAsia="等线;Arial Unicode MS" w:cs="等线;Arial Unicode MS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1" w:type="dxa"/>
                                        <w:tcBorders>
                                          <w:top w:val="single" w:sz="4" w:space="0" w:color="3F3F3F"/>
                                          <w:left w:val="single" w:sz="4" w:space="0" w:color="3F3F3F"/>
                                          <w:bottom w:val="single" w:sz="4" w:space="0" w:color="3F3F3F"/>
                                          <w:right w:val="single" w:sz="4" w:space="0" w:color="3F3F3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牵开器—小切口封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3F3F3F"/>
                                          <w:left w:val="single" w:sz="4" w:space="0" w:color="3F3F3F"/>
                                          <w:bottom w:val="single" w:sz="4" w:space="0" w:color="3F3F3F"/>
                                          <w:right w:val="single" w:sz="4" w:space="0" w:color="3F3F3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3F3F3F"/>
                                          <w:left w:val="single" w:sz="4" w:space="0" w:color="3F3F3F"/>
                                          <w:bottom w:val="single" w:sz="4" w:space="0" w:color="3F3F3F"/>
                                          <w:right w:val="single" w:sz="4" w:space="0" w:color="3F3F3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3F3F3F"/>
                                          <w:left w:val="single" w:sz="4" w:space="0" w:color="3F3F3F"/>
                                          <w:bottom w:val="single" w:sz="4" w:space="0" w:color="3F3F3F"/>
                                          <w:right w:val="single" w:sz="4" w:space="0" w:color="3F3F3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等线;Arial Unicode MS" w:hAnsi="等线;Arial Unicode MS" w:eastAsia="等线;Arial Unicode MS" w:cs="等线;Arial Unicode MS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1" w:type="dxa"/>
                                        <w:tcBorders>
                                          <w:top w:val="single" w:sz="4" w:space="0" w:color="3F3F3F"/>
                                          <w:left w:val="single" w:sz="4" w:space="0" w:color="3F3F3F"/>
                                          <w:bottom w:val="single" w:sz="4" w:space="0" w:color="3F3F3F"/>
                                          <w:right w:val="single" w:sz="4" w:space="0" w:color="3F3F3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牵开器—小切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3F3F3F"/>
                                          <w:left w:val="single" w:sz="4" w:space="0" w:color="3F3F3F"/>
                                          <w:bottom w:val="single" w:sz="4" w:space="0" w:color="3F3F3F"/>
                                          <w:right w:val="single" w:sz="4" w:space="0" w:color="3F3F3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3F3F3F"/>
                                          <w:left w:val="single" w:sz="4" w:space="0" w:color="3F3F3F"/>
                                          <w:bottom w:val="single" w:sz="4" w:space="0" w:color="3F3F3F"/>
                                          <w:right w:val="single" w:sz="4" w:space="0" w:color="3F3F3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3F3F3F"/>
                                          <w:left w:val="single" w:sz="4" w:space="0" w:color="3F3F3F"/>
                                          <w:bottom w:val="single" w:sz="4" w:space="0" w:color="3F3F3F"/>
                                          <w:right w:val="single" w:sz="4" w:space="0" w:color="3F3F3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等线;Arial Unicode MS" w:hAnsi="等线;Arial Unicode MS" w:eastAsia="等线;Arial Unicode MS" w:cs="等线;Arial Unicode MS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1" w:type="dxa"/>
                                        <w:tcBorders>
                                          <w:top w:val="single" w:sz="4" w:space="0" w:color="3F3F3F"/>
                                          <w:left w:val="single" w:sz="4" w:space="0" w:color="3F3F3F"/>
                                          <w:bottom w:val="single" w:sz="4" w:space="0" w:color="3F3F3F"/>
                                          <w:right w:val="single" w:sz="4" w:space="0" w:color="3F3F3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牵开器—可翻转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3F3F3F"/>
                                          <w:left w:val="single" w:sz="4" w:space="0" w:color="3F3F3F"/>
                                          <w:bottom w:val="single" w:sz="4" w:space="0" w:color="3F3F3F"/>
                                          <w:right w:val="single" w:sz="4" w:space="0" w:color="3F3F3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3F3F3F"/>
                                          <w:left w:val="single" w:sz="4" w:space="0" w:color="3F3F3F"/>
                                          <w:bottom w:val="single" w:sz="4" w:space="0" w:color="3F3F3F"/>
                                          <w:right w:val="single" w:sz="4" w:space="0" w:color="3F3F3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3F3F3F"/>
                                          <w:left w:val="single" w:sz="4" w:space="0" w:color="3F3F3F"/>
                                          <w:bottom w:val="single" w:sz="4" w:space="0" w:color="3F3F3F"/>
                                          <w:right w:val="single" w:sz="4" w:space="0" w:color="3F3F3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等线;Arial Unicode MS" w:hAnsi="等线;Arial Unicode MS" w:eastAsia="等线;Arial Unicode MS" w:cs="等线;Arial Unicode MS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1" w:type="dxa"/>
                                        <w:tcBorders>
                                          <w:top w:val="single" w:sz="4" w:space="0" w:color="3F3F3F"/>
                                          <w:left w:val="single" w:sz="4" w:space="0" w:color="3F3F3F"/>
                                          <w:bottom w:val="single" w:sz="4" w:space="0" w:color="3F3F3F"/>
                                          <w:right w:val="single" w:sz="4" w:space="0" w:color="3F3F3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牵开器—可翻转婴幼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3F3F3F"/>
                                          <w:left w:val="single" w:sz="4" w:space="0" w:color="3F3F3F"/>
                                          <w:bottom w:val="single" w:sz="4" w:space="0" w:color="3F3F3F"/>
                                          <w:right w:val="single" w:sz="4" w:space="0" w:color="3F3F3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3F3F3F"/>
                                          <w:left w:val="single" w:sz="4" w:space="0" w:color="3F3F3F"/>
                                          <w:bottom w:val="single" w:sz="4" w:space="0" w:color="3F3F3F"/>
                                          <w:right w:val="single" w:sz="4" w:space="0" w:color="3F3F3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3F3F3F"/>
                                          <w:left w:val="single" w:sz="4" w:space="0" w:color="3F3F3F"/>
                                          <w:bottom w:val="single" w:sz="4" w:space="0" w:color="3F3F3F"/>
                                          <w:right w:val="single" w:sz="4" w:space="0" w:color="3F3F3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等线;Arial Unicode MS" w:hAnsi="等线;Arial Unicode MS" w:eastAsia="等线;Arial Unicode MS" w:cs="等线;Arial Unicode MS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1" w:type="dxa"/>
                                        <w:tcBorders>
                                          <w:top w:val="single" w:sz="4" w:space="0" w:color="3F3F3F"/>
                                          <w:left w:val="single" w:sz="4" w:space="0" w:color="3F3F3F"/>
                                          <w:bottom w:val="single" w:sz="4" w:space="0" w:color="3F3F3F"/>
                                          <w:right w:val="single" w:sz="4" w:space="0" w:color="3F3F3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牵开器—婴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3F3F3F"/>
                                          <w:left w:val="single" w:sz="4" w:space="0" w:color="3F3F3F"/>
                                          <w:bottom w:val="single" w:sz="4" w:space="0" w:color="3F3F3F"/>
                                          <w:right w:val="single" w:sz="4" w:space="0" w:color="3F3F3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3F3F3F"/>
                                          <w:left w:val="single" w:sz="4" w:space="0" w:color="3F3F3F"/>
                                          <w:bottom w:val="single" w:sz="4" w:space="0" w:color="3F3F3F"/>
                                          <w:right w:val="single" w:sz="4" w:space="0" w:color="3F3F3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3F3F3F"/>
                                          <w:left w:val="single" w:sz="4" w:space="0" w:color="3F3F3F"/>
                                          <w:bottom w:val="single" w:sz="4" w:space="0" w:color="3F3F3F"/>
                                          <w:right w:val="single" w:sz="4" w:space="0" w:color="3F3F3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等线;Arial Unicode MS" w:hAnsi="等线;Arial Unicode MS" w:eastAsia="等线;Arial Unicode MS" w:cs="等线;Arial Unicode MS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1" w:type="dxa"/>
                                        <w:tcBorders>
                                          <w:top w:val="single" w:sz="4" w:space="0" w:color="3F3F3F"/>
                                          <w:left w:val="single" w:sz="4" w:space="0" w:color="3F3F3F"/>
                                          <w:bottom w:val="single" w:sz="4" w:space="0" w:color="3F3F3F"/>
                                          <w:right w:val="single" w:sz="4" w:space="0" w:color="3F3F3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心室拉钩—扁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3F3F3F"/>
                                          <w:left w:val="single" w:sz="4" w:space="0" w:color="3F3F3F"/>
                                          <w:bottom w:val="single" w:sz="4" w:space="0" w:color="3F3F3F"/>
                                          <w:right w:val="single" w:sz="4" w:space="0" w:color="3F3F3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3F3F3F"/>
                                          <w:left w:val="single" w:sz="4" w:space="0" w:color="3F3F3F"/>
                                          <w:bottom w:val="single" w:sz="4" w:space="0" w:color="3F3F3F"/>
                                          <w:right w:val="single" w:sz="4" w:space="0" w:color="3F3F3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3F3F3F"/>
                                          <w:left w:val="single" w:sz="4" w:space="0" w:color="3F3F3F"/>
                                          <w:bottom w:val="single" w:sz="4" w:space="0" w:color="3F3F3F"/>
                                          <w:right w:val="single" w:sz="4" w:space="0" w:color="3F3F3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等线;Arial Unicode MS" w:hAnsi="等线;Arial Unicode MS" w:eastAsia="等线;Arial Unicode MS" w:cs="等线;Arial Unicode MS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1" w:type="dxa"/>
                                        <w:tcBorders>
                                          <w:top w:val="single" w:sz="4" w:space="0" w:color="3F3F3F"/>
                                          <w:left w:val="single" w:sz="4" w:space="0" w:color="3F3F3F"/>
                                          <w:bottom w:val="single" w:sz="4" w:space="0" w:color="3F3F3F"/>
                                          <w:right w:val="single" w:sz="4" w:space="0" w:color="3F3F3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心室拉钩—幼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3F3F3F"/>
                                          <w:left w:val="single" w:sz="4" w:space="0" w:color="3F3F3F"/>
                                          <w:bottom w:val="single" w:sz="4" w:space="0" w:color="3F3F3F"/>
                                          <w:right w:val="single" w:sz="4" w:space="0" w:color="3F3F3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3F3F3F"/>
                                          <w:left w:val="single" w:sz="4" w:space="0" w:color="3F3F3F"/>
                                          <w:bottom w:val="single" w:sz="4" w:space="0" w:color="3F3F3F"/>
                                          <w:right w:val="single" w:sz="4" w:space="0" w:color="3F3F3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3F3F3F"/>
                                          <w:left w:val="single" w:sz="4" w:space="0" w:color="3F3F3F"/>
                                          <w:bottom w:val="single" w:sz="4" w:space="0" w:color="3F3F3F"/>
                                          <w:right w:val="single" w:sz="4" w:space="0" w:color="3F3F3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等线;Arial Unicode MS" w:hAnsi="等线;Arial Unicode MS" w:eastAsia="等线;Arial Unicode MS" w:cs="等线;Arial Unicode MS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1" w:type="dxa"/>
                                        <w:tcBorders>
                                          <w:top w:val="single" w:sz="4" w:space="0" w:color="3F3F3F"/>
                                          <w:left w:val="single" w:sz="4" w:space="0" w:color="3F3F3F"/>
                                          <w:bottom w:val="single" w:sz="4" w:space="0" w:color="3F3F3F"/>
                                          <w:right w:val="single" w:sz="4" w:space="0" w:color="3F3F3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心室拉钩—双头小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3F3F3F"/>
                                          <w:left w:val="single" w:sz="4" w:space="0" w:color="3F3F3F"/>
                                          <w:bottom w:val="single" w:sz="4" w:space="0" w:color="3F3F3F"/>
                                          <w:right w:val="single" w:sz="4" w:space="0" w:color="3F3F3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3F3F3F"/>
                                          <w:left w:val="single" w:sz="4" w:space="0" w:color="3F3F3F"/>
                                          <w:bottom w:val="single" w:sz="4" w:space="0" w:color="3F3F3F"/>
                                          <w:right w:val="single" w:sz="4" w:space="0" w:color="3F3F3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3F3F3F"/>
                                          <w:left w:val="single" w:sz="4" w:space="0" w:color="3F3F3F"/>
                                          <w:bottom w:val="single" w:sz="4" w:space="0" w:color="3F3F3F"/>
                                          <w:right w:val="single" w:sz="4" w:space="0" w:color="3F3F3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等线;Arial Unicode MS" w:hAnsi="等线;Arial Unicode MS" w:eastAsia="等线;Arial Unicode MS" w:cs="等线;Arial Unicode MS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1" w:type="dxa"/>
                                        <w:tcBorders>
                                          <w:top w:val="single" w:sz="4" w:space="0" w:color="3F3F3F"/>
                                          <w:left w:val="single" w:sz="4" w:space="0" w:color="3F3F3F"/>
                                          <w:bottom w:val="single" w:sz="4" w:space="0" w:color="3F3F3F"/>
                                          <w:right w:val="single" w:sz="4" w:space="0" w:color="3F3F3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腹部拉钩—可塑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3F3F3F"/>
                                          <w:left w:val="single" w:sz="4" w:space="0" w:color="3F3F3F"/>
                                          <w:bottom w:val="single" w:sz="4" w:space="0" w:color="3F3F3F"/>
                                          <w:right w:val="single" w:sz="4" w:space="0" w:color="3F3F3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3F3F3F"/>
                                          <w:left w:val="single" w:sz="4" w:space="0" w:color="3F3F3F"/>
                                          <w:bottom w:val="single" w:sz="4" w:space="0" w:color="3F3F3F"/>
                                          <w:right w:val="single" w:sz="4" w:space="0" w:color="3F3F3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9.95pt;height:140pt;mso-wrap-distance-left:9pt;mso-wrap-distance-right:9pt;mso-wrap-distance-top:0pt;mso-wrap-distance-bottom:0pt;margin-top:7.3pt;mso-position-vertical-relative:text;margin-left:6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3691"/>
                              <w:gridCol w:w="1134"/>
                              <w:gridCol w:w="1134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3F3F3F"/>
                                    <w:left w:val="single" w:sz="4" w:space="0" w:color="3F3F3F"/>
                                    <w:bottom w:val="single" w:sz="4" w:space="0" w:color="3F3F3F"/>
                                    <w:right w:val="single" w:sz="4" w:space="0" w:color="3F3F3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3F3F3F"/>
                                    <w:left w:val="single" w:sz="4" w:space="0" w:color="3F3F3F"/>
                                    <w:bottom w:val="single" w:sz="4" w:space="0" w:color="3F3F3F"/>
                                    <w:right w:val="single" w:sz="4" w:space="0" w:color="3F3F3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牵开器—小切口封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3F3F3F"/>
                                    <w:left w:val="single" w:sz="4" w:space="0" w:color="3F3F3F"/>
                                    <w:bottom w:val="single" w:sz="4" w:space="0" w:color="3F3F3F"/>
                                    <w:right w:val="single" w:sz="4" w:space="0" w:color="3F3F3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3F3F3F"/>
                                    <w:left w:val="single" w:sz="4" w:space="0" w:color="3F3F3F"/>
                                    <w:bottom w:val="single" w:sz="4" w:space="0" w:color="3F3F3F"/>
                                    <w:right w:val="single" w:sz="4" w:space="0" w:color="3F3F3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3F3F3F"/>
                                    <w:left w:val="single" w:sz="4" w:space="0" w:color="3F3F3F"/>
                                    <w:bottom w:val="single" w:sz="4" w:space="0" w:color="3F3F3F"/>
                                    <w:right w:val="single" w:sz="4" w:space="0" w:color="3F3F3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3F3F3F"/>
                                    <w:left w:val="single" w:sz="4" w:space="0" w:color="3F3F3F"/>
                                    <w:bottom w:val="single" w:sz="4" w:space="0" w:color="3F3F3F"/>
                                    <w:right w:val="single" w:sz="4" w:space="0" w:color="3F3F3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牵开器—小切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3F3F3F"/>
                                    <w:left w:val="single" w:sz="4" w:space="0" w:color="3F3F3F"/>
                                    <w:bottom w:val="single" w:sz="4" w:space="0" w:color="3F3F3F"/>
                                    <w:right w:val="single" w:sz="4" w:space="0" w:color="3F3F3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3F3F3F"/>
                                    <w:left w:val="single" w:sz="4" w:space="0" w:color="3F3F3F"/>
                                    <w:bottom w:val="single" w:sz="4" w:space="0" w:color="3F3F3F"/>
                                    <w:right w:val="single" w:sz="4" w:space="0" w:color="3F3F3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3F3F3F"/>
                                    <w:left w:val="single" w:sz="4" w:space="0" w:color="3F3F3F"/>
                                    <w:bottom w:val="single" w:sz="4" w:space="0" w:color="3F3F3F"/>
                                    <w:right w:val="single" w:sz="4" w:space="0" w:color="3F3F3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3F3F3F"/>
                                    <w:left w:val="single" w:sz="4" w:space="0" w:color="3F3F3F"/>
                                    <w:bottom w:val="single" w:sz="4" w:space="0" w:color="3F3F3F"/>
                                    <w:right w:val="single" w:sz="4" w:space="0" w:color="3F3F3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牵开器—可翻转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3F3F3F"/>
                                    <w:left w:val="single" w:sz="4" w:space="0" w:color="3F3F3F"/>
                                    <w:bottom w:val="single" w:sz="4" w:space="0" w:color="3F3F3F"/>
                                    <w:right w:val="single" w:sz="4" w:space="0" w:color="3F3F3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3F3F3F"/>
                                    <w:left w:val="single" w:sz="4" w:space="0" w:color="3F3F3F"/>
                                    <w:bottom w:val="single" w:sz="4" w:space="0" w:color="3F3F3F"/>
                                    <w:right w:val="single" w:sz="4" w:space="0" w:color="3F3F3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3F3F3F"/>
                                    <w:left w:val="single" w:sz="4" w:space="0" w:color="3F3F3F"/>
                                    <w:bottom w:val="single" w:sz="4" w:space="0" w:color="3F3F3F"/>
                                    <w:right w:val="single" w:sz="4" w:space="0" w:color="3F3F3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3F3F3F"/>
                                    <w:left w:val="single" w:sz="4" w:space="0" w:color="3F3F3F"/>
                                    <w:bottom w:val="single" w:sz="4" w:space="0" w:color="3F3F3F"/>
                                    <w:right w:val="single" w:sz="4" w:space="0" w:color="3F3F3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牵开器—可翻转婴幼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3F3F3F"/>
                                    <w:left w:val="single" w:sz="4" w:space="0" w:color="3F3F3F"/>
                                    <w:bottom w:val="single" w:sz="4" w:space="0" w:color="3F3F3F"/>
                                    <w:right w:val="single" w:sz="4" w:space="0" w:color="3F3F3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3F3F3F"/>
                                    <w:left w:val="single" w:sz="4" w:space="0" w:color="3F3F3F"/>
                                    <w:bottom w:val="single" w:sz="4" w:space="0" w:color="3F3F3F"/>
                                    <w:right w:val="single" w:sz="4" w:space="0" w:color="3F3F3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3F3F3F"/>
                                    <w:left w:val="single" w:sz="4" w:space="0" w:color="3F3F3F"/>
                                    <w:bottom w:val="single" w:sz="4" w:space="0" w:color="3F3F3F"/>
                                    <w:right w:val="single" w:sz="4" w:space="0" w:color="3F3F3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3F3F3F"/>
                                    <w:left w:val="single" w:sz="4" w:space="0" w:color="3F3F3F"/>
                                    <w:bottom w:val="single" w:sz="4" w:space="0" w:color="3F3F3F"/>
                                    <w:right w:val="single" w:sz="4" w:space="0" w:color="3F3F3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牵开器—婴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3F3F3F"/>
                                    <w:left w:val="single" w:sz="4" w:space="0" w:color="3F3F3F"/>
                                    <w:bottom w:val="single" w:sz="4" w:space="0" w:color="3F3F3F"/>
                                    <w:right w:val="single" w:sz="4" w:space="0" w:color="3F3F3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3F3F3F"/>
                                    <w:left w:val="single" w:sz="4" w:space="0" w:color="3F3F3F"/>
                                    <w:bottom w:val="single" w:sz="4" w:space="0" w:color="3F3F3F"/>
                                    <w:right w:val="single" w:sz="4" w:space="0" w:color="3F3F3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3F3F3F"/>
                                    <w:left w:val="single" w:sz="4" w:space="0" w:color="3F3F3F"/>
                                    <w:bottom w:val="single" w:sz="4" w:space="0" w:color="3F3F3F"/>
                                    <w:right w:val="single" w:sz="4" w:space="0" w:color="3F3F3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3F3F3F"/>
                                    <w:left w:val="single" w:sz="4" w:space="0" w:color="3F3F3F"/>
                                    <w:bottom w:val="single" w:sz="4" w:space="0" w:color="3F3F3F"/>
                                    <w:right w:val="single" w:sz="4" w:space="0" w:color="3F3F3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心室拉钩—扁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3F3F3F"/>
                                    <w:left w:val="single" w:sz="4" w:space="0" w:color="3F3F3F"/>
                                    <w:bottom w:val="single" w:sz="4" w:space="0" w:color="3F3F3F"/>
                                    <w:right w:val="single" w:sz="4" w:space="0" w:color="3F3F3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3F3F3F"/>
                                    <w:left w:val="single" w:sz="4" w:space="0" w:color="3F3F3F"/>
                                    <w:bottom w:val="single" w:sz="4" w:space="0" w:color="3F3F3F"/>
                                    <w:right w:val="single" w:sz="4" w:space="0" w:color="3F3F3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3F3F3F"/>
                                    <w:left w:val="single" w:sz="4" w:space="0" w:color="3F3F3F"/>
                                    <w:bottom w:val="single" w:sz="4" w:space="0" w:color="3F3F3F"/>
                                    <w:right w:val="single" w:sz="4" w:space="0" w:color="3F3F3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3F3F3F"/>
                                    <w:left w:val="single" w:sz="4" w:space="0" w:color="3F3F3F"/>
                                    <w:bottom w:val="single" w:sz="4" w:space="0" w:color="3F3F3F"/>
                                    <w:right w:val="single" w:sz="4" w:space="0" w:color="3F3F3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心室拉钩—幼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3F3F3F"/>
                                    <w:left w:val="single" w:sz="4" w:space="0" w:color="3F3F3F"/>
                                    <w:bottom w:val="single" w:sz="4" w:space="0" w:color="3F3F3F"/>
                                    <w:right w:val="single" w:sz="4" w:space="0" w:color="3F3F3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3F3F3F"/>
                                    <w:left w:val="single" w:sz="4" w:space="0" w:color="3F3F3F"/>
                                    <w:bottom w:val="single" w:sz="4" w:space="0" w:color="3F3F3F"/>
                                    <w:right w:val="single" w:sz="4" w:space="0" w:color="3F3F3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3F3F3F"/>
                                    <w:left w:val="single" w:sz="4" w:space="0" w:color="3F3F3F"/>
                                    <w:bottom w:val="single" w:sz="4" w:space="0" w:color="3F3F3F"/>
                                    <w:right w:val="single" w:sz="4" w:space="0" w:color="3F3F3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3F3F3F"/>
                                    <w:left w:val="single" w:sz="4" w:space="0" w:color="3F3F3F"/>
                                    <w:bottom w:val="single" w:sz="4" w:space="0" w:color="3F3F3F"/>
                                    <w:right w:val="single" w:sz="4" w:space="0" w:color="3F3F3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心室拉钩—双头小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3F3F3F"/>
                                    <w:left w:val="single" w:sz="4" w:space="0" w:color="3F3F3F"/>
                                    <w:bottom w:val="single" w:sz="4" w:space="0" w:color="3F3F3F"/>
                                    <w:right w:val="single" w:sz="4" w:space="0" w:color="3F3F3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3F3F3F"/>
                                    <w:left w:val="single" w:sz="4" w:space="0" w:color="3F3F3F"/>
                                    <w:bottom w:val="single" w:sz="4" w:space="0" w:color="3F3F3F"/>
                                    <w:right w:val="single" w:sz="4" w:space="0" w:color="3F3F3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3F3F3F"/>
                                    <w:left w:val="single" w:sz="4" w:space="0" w:color="3F3F3F"/>
                                    <w:bottom w:val="single" w:sz="4" w:space="0" w:color="3F3F3F"/>
                                    <w:right w:val="single" w:sz="4" w:space="0" w:color="3F3F3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3F3F3F"/>
                                    <w:left w:val="single" w:sz="4" w:space="0" w:color="3F3F3F"/>
                                    <w:bottom w:val="single" w:sz="4" w:space="0" w:color="3F3F3F"/>
                                    <w:right w:val="single" w:sz="4" w:space="0" w:color="3F3F3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腹部拉钩—可塑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3F3F3F"/>
                                    <w:left w:val="single" w:sz="4" w:space="0" w:color="3F3F3F"/>
                                    <w:bottom w:val="single" w:sz="4" w:space="0" w:color="3F3F3F"/>
                                    <w:right w:val="single" w:sz="4" w:space="0" w:color="3F3F3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3F3F3F"/>
                                    <w:left w:val="single" w:sz="4" w:space="0" w:color="3F3F3F"/>
                                    <w:bottom w:val="single" w:sz="4" w:space="0" w:color="3F3F3F"/>
                                    <w:right w:val="single" w:sz="4" w:space="0" w:color="3F3F3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3</w:t>
      </w:r>
    </w:p>
    <w:sectPr>
      <w:footerReference w:type="default" r:id="rId2"/>
      <w:type w:val="nextPage"/>
      <w:pgSz w:w="11906" w:h="16838"/>
      <w:pgMar w:left="1134" w:right="9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</w:rPr>
    </w:pPr>
    <w:r>
      <w:rPr>
        <w:b/>
        <w:sz w:val="28"/>
        <w:lang w:eastAsia="zh-CN"/>
      </w:rPr>
      <w:t>科室民主管理小组签名：</w:t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正文文本 Char"/>
    <w:qFormat/>
    <w:rPr>
      <w:rFonts w:ascii="宋体;SimSun" w:hAnsi="宋体;SimSun" w:cs="宋体;SimSun"/>
      <w:color w:val="FF0000"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color w:val="FF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50:00Z</dcterms:created>
  <dc:creator>Sky123.Org</dc:creator>
  <dc:description/>
  <dc:language>en-US</dc:language>
  <cp:lastModifiedBy>Sky123.Org</cp:lastModifiedBy>
  <cp:lastPrinted>2023-11-03T15:33:00Z</cp:lastPrinted>
  <dcterms:modified xsi:type="dcterms:W3CDTF">2023-11-03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C70D37F6C40FFA2A8F32957BA996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