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2"/>
        <w:gridCol w:w="828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、</w:t>
            </w:r>
          </w:p>
        </w:tc>
        <w:tc>
          <w:tcPr>
            <w:tcW w:w="71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外科工作站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8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28"/>
                <w:kern w:val="0"/>
                <w:sz w:val="24"/>
                <w:szCs w:val="24"/>
              </w:rPr>
              <w:t>、高频电、氩气一体化设计，工作频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bCs/>
                <w:spacing w:val="28"/>
                <w:kern w:val="0"/>
                <w:sz w:val="24"/>
                <w:szCs w:val="24"/>
              </w:rPr>
              <w:t>450KHz</w:t>
            </w:r>
            <w:r>
              <w:rPr>
                <w:rFonts w:ascii="宋体;SimSun" w:hAnsi="宋体;SimSun" w:cs="宋体;SimSun"/>
                <w:bCs/>
                <w:spacing w:val="28"/>
                <w:kern w:val="0"/>
                <w:sz w:val="24"/>
                <w:szCs w:val="24"/>
              </w:rPr>
              <w:t>，最大输出功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bCs/>
                <w:spacing w:val="28"/>
                <w:kern w:val="0"/>
                <w:sz w:val="24"/>
                <w:szCs w:val="24"/>
              </w:rPr>
              <w:t>300W</w:t>
            </w:r>
            <w:r>
              <w:rPr>
                <w:rFonts w:ascii="宋体;SimSun" w:hAnsi="宋体;SimSun" w:cs="宋体;SimSun"/>
                <w:bCs/>
                <w:spacing w:val="28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pacing w:val="2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8"/>
                <w:kern w:val="0"/>
                <w:sz w:val="24"/>
                <w:szCs w:val="24"/>
              </w:rPr>
              <w:t>具有专用的电外科治疗模块，可满足各科手术要求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切：纯 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混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大输出功率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负载（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500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极电凝：柔和凝（负载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100Ω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强力凝，最大输出功率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负载（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500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极电凝：最大输出功率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负载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0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具有专用内镜治疗模块：内镜切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内镜切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大输出功率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分别具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pacing w:val="2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26"/>
                <w:kern w:val="0"/>
                <w:sz w:val="24"/>
                <w:szCs w:val="24"/>
              </w:rPr>
              <w:t>种强度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pacing w:val="2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26"/>
                <w:kern w:val="0"/>
                <w:sz w:val="24"/>
                <w:szCs w:val="24"/>
              </w:rPr>
              <w:t>种效果可调，负载为</w:t>
            </w:r>
            <w:r>
              <w:rPr>
                <w:rFonts w:cs="宋体;SimSun" w:ascii="宋体;SimSun" w:hAnsi="宋体;SimSun"/>
                <w:bCs/>
                <w:color w:val="000000"/>
                <w:spacing w:val="26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Ω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可开展内镜下各种高频治疗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具有氩气输出模块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氩束凝：最大输出功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负载（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500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氩气流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-12L/mi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调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L/mi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步进。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大屏幕液晶显示，直观、明显、易操作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5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内镜治疗一键式选择，内镜切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用于息肉圈套、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EMR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ERCP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等治疗，内镜切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用于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ESD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POEM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等治疗。智能控制输出功率大小，精细切割。</w:t>
            </w:r>
          </w:p>
        </w:tc>
      </w:tr>
      <w:tr>
        <w:trPr>
          <w:trHeight w:val="4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步进方式：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0-50W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时，以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1W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步进；大于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50W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，以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5W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步进。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氩气高频电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兼容，Ⅰ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浮地形式输出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设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具有手控、脚控两种控制方式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44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采用三联脚踏分别控制电切、电凝、氩束凝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双极电凝，可自动转换方便操作者使用。</w:t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单、双中性极板检测功能，极板故障时，发出报警并停止输出。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具有语音报警提示，醒目、直观了解报警原因。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具有双反馈回路总的功率控制，输出功率稳定可靠。</w:t>
            </w:r>
          </w:p>
        </w:tc>
      </w:tr>
      <w:tr>
        <w:trPr>
          <w:trHeight w:val="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具有音量调节功能，亮度调节功能。</w:t>
            </w:r>
          </w:p>
        </w:tc>
      </w:tr>
      <w:tr>
        <w:trPr>
          <w:trHeight w:val="2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氩束激发距离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-1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，保证内镜下的视野清晰。</w:t>
            </w:r>
          </w:p>
        </w:tc>
      </w:tr>
      <w:tr>
        <w:trPr>
          <w:trHeight w:val="3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bCs/>
                <w:spacing w:val="26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4"/>
                <w:szCs w:val="24"/>
              </w:rPr>
              <w:t>、具有氩气冲洗功能，有效提高氩气激发距离，防止氩束电极阻塞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3375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337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电源电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氩气软电极（胃镜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氩气软电极（肠镜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高频连接电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一次性使用可监测中性电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中性电极连接电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脚踏开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氩气减压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氩气专用钢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专用推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265.7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源电缆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氩气软电极（胃镜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氩气软电极（肠镜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频连接电缆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一次性使用可监测中性电极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性电极连接电缆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脚踏开关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氩气减压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氩气专用钢瓶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专用推车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jc w:val="center"/>
    </w:pPr>
    <w:rPr>
      <w:rFonts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引用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i/>
      <w:iCs/>
      <w:color w:val="000000"/>
      <w:kern w:val="2"/>
      <w:sz w:val="22"/>
      <w:szCs w:val="2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8:00Z</dcterms:created>
  <dc:creator>Sky123.Org</dc:creator>
  <dc:description/>
  <dc:language>en-US</dc:language>
  <cp:lastModifiedBy>Sky123.Org</cp:lastModifiedBy>
  <cp:lastPrinted>2020-06-15T11:32:00Z</cp:lastPrinted>
  <dcterms:modified xsi:type="dcterms:W3CDTF">2023-08-2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B3CDAB1E4F2E9F0783FF988916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