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2"/>
        <w:gridCol w:w="828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71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20"/>
              <w:widowControl/>
              <w:spacing w:lineRule="atLeast" w:line="324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全复消色差透镜</w:t>
            </w:r>
            <w:r>
              <w:rPr>
                <w:rFonts w:cs="宋体;SimSun" w:ascii="宋体;SimSun" w:hAnsi="宋体;SimSun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Cs w:val="24"/>
              </w:rPr>
              <w:t>能保证最佳的对比度和清晰度，图像真</w:t>
            </w:r>
            <w:r>
              <w:rPr>
                <w:rFonts w:ascii="宋体;SimSun" w:hAnsi="宋体;SimSun" w:cs="宋体;SimSun"/>
                <w:szCs w:val="24"/>
              </w:rPr>
              <w:t>实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20"/>
              <w:widowControl/>
              <w:spacing w:lineRule="atLeast" w:line="324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倾角可调的双目镜筒。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20"/>
              <w:widowControl/>
              <w:spacing w:lineRule="atLeast" w:line="324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具景深智能增强系统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提供超大景深</w:t>
            </w:r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20"/>
              <w:widowControl/>
              <w:spacing w:lineRule="atLeast" w:line="324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电动变倍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放大倍率</w:t>
            </w:r>
            <w:r>
              <w:rPr>
                <w:rFonts w:cs="宋体;SimSun" w:ascii="宋体;SimSun" w:hAnsi="宋体;SimSun"/>
                <w:szCs w:val="24"/>
              </w:rPr>
              <w:t>1:6,  3.4ⅹ-20.4ⅹ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20"/>
              <w:widowControl/>
              <w:spacing w:lineRule="atLeast" w:line="324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cs="宋体;SimSun" w:ascii="宋体;SimSun" w:hAnsi="宋体;SimSun"/>
                <w:szCs w:val="24"/>
              </w:rPr>
              <w:t xml:space="preserve"> X-Y</w:t>
            </w:r>
            <w:r>
              <w:rPr>
                <w:rFonts w:ascii="宋体;SimSun" w:hAnsi="宋体;SimSun" w:cs="宋体;SimSun"/>
                <w:szCs w:val="24"/>
              </w:rPr>
              <w:t>具自动回中复位功能</w:t>
            </w:r>
            <w:r>
              <w:rPr>
                <w:rFonts w:cs="宋体;SimSun" w:ascii="宋体;SimSun" w:hAnsi="宋体;SimSun"/>
                <w:szCs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20"/>
              <w:widowControl/>
              <w:spacing w:lineRule="atLeast" w:line="324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眼科专用</w:t>
            </w:r>
            <w:r>
              <w:rPr>
                <w:rFonts w:cs="宋体;SimSun" w:ascii="宋体;SimSun" w:hAnsi="宋体;SimSun"/>
                <w:szCs w:val="24"/>
              </w:rPr>
              <w:t>0°</w:t>
            </w:r>
            <w:r>
              <w:rPr>
                <w:rFonts w:ascii="宋体;SimSun" w:hAnsi="宋体;SimSun" w:cs="宋体;SimSun"/>
                <w:szCs w:val="24"/>
              </w:rPr>
              <w:t>助手镜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非分光器型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，同主刀立体感一致</w:t>
            </w:r>
            <w:r>
              <w:rPr>
                <w:rFonts w:cs="宋体;SimSun" w:ascii="宋体;SimSun" w:hAnsi="宋体;SimSun"/>
                <w:szCs w:val="24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20"/>
              <w:widowControl/>
              <w:spacing w:lineRule="atLeast" w:line="324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助手镜独立变倍，独立调焦</w:t>
            </w:r>
            <w:r>
              <w:rPr>
                <w:rFonts w:cs="宋体;SimSun" w:ascii="宋体;SimSun" w:hAnsi="宋体;SimSun"/>
                <w:szCs w:val="24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20"/>
              <w:widowControl/>
              <w:spacing w:lineRule="atLeast" w:line="324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助手镜不需拆卸，可左右切换使用</w:t>
            </w:r>
          </w:p>
        </w:tc>
      </w:tr>
      <w:tr>
        <w:trPr>
          <w:trHeight w:val="3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atLeast" w:line="324" w:before="156" w:after="156"/>
              <w:outlineLvl w:val="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4"/>
              </w:rPr>
              <w:t>▲</w:t>
            </w:r>
            <w:r>
              <w:rPr>
                <w:rFonts w:cs="宋体;SimSun" w:ascii="宋体;SimSun" w:hAnsi="宋体;SimSun"/>
                <w:szCs w:val="24"/>
              </w:rPr>
              <w:t xml:space="preserve">9. </w:t>
            </w:r>
            <w:r>
              <w:rPr>
                <w:rFonts w:cs="宋体;SimSun" w:ascii="宋体;SimSun" w:hAnsi="宋体;SimSun"/>
                <w:szCs w:val="24"/>
              </w:rPr>
              <w:t>SCI</w:t>
            </w:r>
            <w:r>
              <w:rPr>
                <w:rFonts w:ascii="宋体;SimSun" w:hAnsi="宋体;SimSun" w:cs="宋体;SimSun"/>
                <w:szCs w:val="24"/>
              </w:rPr>
              <w:t>立体同轴照明系统：使照明光路与观察光路完全同轴，保证最佳的红光反射，获得更好的立体感和景深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atLeast" w:line="324" w:before="156" w:after="156"/>
              <w:outlineLvl w:val="1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Cs w:val="24"/>
              </w:rPr>
              <w:t>10.</w:t>
            </w:r>
            <w:r>
              <w:rPr>
                <w:rFonts w:ascii="宋体;SimSun" w:hAnsi="宋体;SimSun" w:cs="宋体;SimSun"/>
                <w:szCs w:val="24"/>
              </w:rPr>
              <w:t>触摸屏显示面板，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/>
                <w:szCs w:val="24"/>
              </w:rPr>
              <w:t>组个性化用户参数设置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2465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2465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spacing w:lineRule="atLeast" w:line="32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光学系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spacing w:lineRule="atLeast" w:line="324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支架系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spacing w:lineRule="atLeast" w:line="324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灯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spacing w:lineRule="atLeast" w:line="324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脚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spacing w:lineRule="atLeast" w:line="324"/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电源线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spacing w:lineRule="atLeast" w:line="324"/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倾角可调主刀镜筒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spacing w:lineRule="atLeast" w:line="324"/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助手镜镜筒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widowControl/>
                                          <w:spacing w:lineRule="atLeast" w:line="324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摄录像工作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4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194.1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光学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支架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灯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脚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电源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倾角可调主刀镜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助手镜镜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tLeast" w:line="324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摄录像工作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套耗材或试剂  （开放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用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无</w:t>
      </w:r>
      <w:r>
        <w:rPr>
          <w:rFonts w:eastAsia="Wingdings 2" w:cs="Wingdings 2" w:ascii="Wingdings 2" w:hAnsi="Wingdings 2"/>
          <w:b/>
          <w:bCs/>
          <w:kern w:val="0"/>
          <w:sz w:val="28"/>
          <w:szCs w:val="28"/>
        </w:rPr>
        <w:t>R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6:00Z</dcterms:created>
  <dc:creator>Sky123.Org</dc:creator>
  <dc:description/>
  <cp:keywords/>
  <dc:language>en-US</dc:language>
  <cp:lastModifiedBy>yan jiejie</cp:lastModifiedBy>
  <cp:lastPrinted>2020-06-15T11:32:00Z</cp:lastPrinted>
  <dcterms:modified xsi:type="dcterms:W3CDTF">2023-07-2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B37C6681F47DD962F47807B1CF9A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