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spacing w:before="156" w:after="468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深圳市儿童医院设备采购需求参数表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"/>
        <w:gridCol w:w="1134"/>
        <w:gridCol w:w="2976"/>
        <w:gridCol w:w="2413"/>
        <w:gridCol w:w="241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1" w:type="dxa"/>
            <w:gridSpan w:val="2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名称</w:t>
            </w:r>
          </w:p>
        </w:tc>
        <w:tc>
          <w:tcPr>
            <w:tcW w:w="7803" w:type="dxa"/>
            <w:gridSpan w:val="3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技术要求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冻切片处理系统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操作界面：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寸中文彩色触摸屏，允许客户查看或调整包括但不限于刀架温度、样本头温度、切片和修片厚度、剩余刀架行程以及仪器设置等参数；</w:t>
            </w:r>
          </w:p>
        </w:tc>
      </w:tr>
      <w:tr>
        <w:trPr>
          <w:trHeight w:val="3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刀架制冷方式：主动制冷，可通过触摸屏设置刀架温度，温度范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℃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℃/2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速冻台：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+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位点，包含一个半导体制冷位点，最低制冷可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7℃±3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室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可达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可存储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常用的切片程序，包括刀架温度和样本头温度，直接以快捷键方式显示在主操作界面上，使用起来更方便快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配备多功能万向操纵杆，可通过操纵杆可进行切片模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片模式的转换、进样系统的前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退，并且精准选择切片和修片的厚度，最大进样速度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mm/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4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样模式：刀架步进马达进样，确保进样的精确性；</w:t>
            </w:r>
          </w:p>
        </w:tc>
      </w:tr>
      <w:tr>
        <w:trPr>
          <w:trHeight w:val="4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明装置：亮度、角度可调节，位于玻璃窗上，实现全方位无死角照明；</w:t>
            </w:r>
          </w:p>
        </w:tc>
      </w:tr>
      <w:tr>
        <w:trPr>
          <w:trHeight w:val="4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样行程：水平进样行程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样品垂直行程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操作高度：可电动调整高度，范围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-112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配合圆弧形前面板；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切片手轮锁定模式：机械锁定或电动锁定，且可在高位或任意位置锁定；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备刀架回缩功能，根据需要可关闭或开启，回缩距离为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切片结构：切片机机械部分置于冷冻箱外，制冷快且加大冷冻箱的操作空间，同时降低因热胀冷缩导致的机械故障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切片厚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调，切片精度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–5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μm-1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μm–2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μm–5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μm–10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μm.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块厚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修块精度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μm–3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μm–10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μm–20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μm–500μ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步进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μm.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方式：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，包括但不限于压缩机、半导体、盐水循环制冷；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箱体制冷：压缩机制冷，冷冻箱温度维持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°C+/-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室温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）；</w:t>
            </w:r>
          </w:p>
        </w:tc>
      </w:tr>
      <w:tr>
        <w:trPr>
          <w:trHeight w:val="4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头制冷：主动制冷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调（室温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），确保持续稳定地样品制冷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本头位置：可调，通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轴精细调整水平、垂直位置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切片模式：手动切片和电动切片模式，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电动切片模式，包括但不限于单张切片、间隔切片、自由设置片数切片、连续切片电动切片，切片速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56mm/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调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/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，带零刻度定位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旋转定位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待机和休眠模式，无需手动操作（非活动状态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自动进入待机模式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自动进入休眠模式，省电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可设定自动开机模式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刀架角度可调，便于切割不同的组织面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备一次性窄刀片刀架，可选配一次性宽刀片刀架、钢刀刀架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蒸发器：纯铜材质，确保良好的制冷效果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霜有立即启动和预约模式，除霜时间可长达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-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，若有紧急标本处理，可随时暂停除霜程序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备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颜色样品托，不同尺寸可选，方便不同类型样品标记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d-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冷冻消毒，可预约或立即消毒，消毒时间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消毒液有第三方检测证明，可消灭包含艾滋病、结核杆菌在内的病原体；</w:t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消毒液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离子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2O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每次消耗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m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在消毒过程中若有紧急标本，可暂停消毒，立即处理紧急标本；</w:t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置清单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1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名称</w:t>
            </w:r>
          </w:p>
        </w:tc>
        <w:tc>
          <w:tcPr>
            <w:tcW w:w="2413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414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冻切片机主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台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套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夹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套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样本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个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毛刷工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套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刀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盒</w:t>
            </w:r>
          </w:p>
        </w:tc>
      </w:tr>
      <w:tr>
        <w:trPr>
          <w:trHeight w:val="551" w:hRule="atLeast"/>
        </w:trPr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冷冻包埋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瓶</w:t>
            </w:r>
          </w:p>
        </w:tc>
      </w:tr>
    </w:tbl>
    <w:p>
      <w:pPr>
        <w:pStyle w:val="Normal"/>
        <w:spacing w:lineRule="exact" w:line="360"/>
        <w:ind w:left="707" w:hanging="70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0-50</w:t>
      </w:r>
      <w:r>
        <w:rPr>
          <w:rFonts w:ascii="宋体;SimSun" w:hAnsi="宋体;SimSun" w:cs="宋体;SimSun"/>
          <w:kern w:val="0"/>
          <w:sz w:val="18"/>
          <w:szCs w:val="18"/>
        </w:rPr>
        <w:t>万（不含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万）设备请将参数电子版（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-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OA</w:t>
      </w:r>
      <w:r>
        <w:rPr>
          <w:rFonts w:ascii="宋体;SimSun" w:hAnsi="宋体;SimSun" w:cs="宋体;SimSun"/>
          <w:kern w:val="0"/>
          <w:sz w:val="18"/>
          <w:szCs w:val="18"/>
        </w:rPr>
        <w:t>或钉钉发送）与纸质版（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-4</w:t>
      </w:r>
      <w:r>
        <w:rPr>
          <w:rFonts w:ascii="宋体;SimSun" w:hAnsi="宋体;SimSun" w:cs="宋体;SimSun"/>
          <w:kern w:val="0"/>
          <w:sz w:val="18"/>
          <w:szCs w:val="18"/>
        </w:rPr>
        <w:t>，签字）交给设备科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甘宁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sectPr>
          <w:type w:val="nextPage"/>
          <w:pgSz w:w="11906" w:h="16838"/>
          <w:pgMar w:left="1134" w:right="1134" w:gutter="0" w:header="0" w:top="113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616" w:hanging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及以上设备请将参数电子版（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-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OA</w:t>
      </w:r>
      <w:r>
        <w:rPr>
          <w:rFonts w:ascii="宋体;SimSun" w:hAnsi="宋体;SimSun" w:cs="宋体;SimSun"/>
          <w:kern w:val="0"/>
          <w:sz w:val="18"/>
          <w:szCs w:val="18"/>
        </w:rPr>
        <w:t>或钉钉发送）与纸质版（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-4</w:t>
      </w:r>
      <w:r>
        <w:rPr>
          <w:rFonts w:ascii="宋体;SimSun" w:hAnsi="宋体;SimSun" w:cs="宋体;SimSun"/>
          <w:kern w:val="0"/>
          <w:sz w:val="18"/>
          <w:szCs w:val="18"/>
        </w:rPr>
        <w:t>，签字）交给设备科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闫杰杰</w:t>
      </w:r>
      <w:r>
        <w:rPr>
          <w:rFonts w:ascii="宋体;SimSun" w:hAnsi="宋体;SimSun" w:cs="宋体;SimSun"/>
          <w:kern w:val="0"/>
          <w:sz w:val="18"/>
          <w:szCs w:val="18"/>
        </w:rPr>
        <w:t>；论证后若参数信息有变动，以上材料请重新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kern w:val="0"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6:00Z</dcterms:created>
  <dc:creator>Sky123.Org</dc:creator>
  <dc:description/>
  <dc:language>en-US</dc:language>
  <cp:lastModifiedBy>Sky123.Org</cp:lastModifiedBy>
  <cp:lastPrinted>2020-06-15T11:32:00Z</cp:lastPrinted>
  <dcterms:modified xsi:type="dcterms:W3CDTF">2023-06-1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0700</vt:lpwstr>
  </property>
</Properties>
</file>