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1"/>
        <w:gridCol w:w="7573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1421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化学发光成像仪</w:t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功能：化学发光，光密度成像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，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荧光成像，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免染成像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等，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应用范围包括但不仅限为：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核酸凝胶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、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蛋白凝胶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、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印迹膜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CCD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检测器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：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增强型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超冷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CCD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检测器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，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辨率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6.1M pixel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2,758x2,208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）；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触摸屏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12.1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英寸控制，支持多点触控功能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点）；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425nm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处绝对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Q/E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光电转化率）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值：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％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，绝对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Q/E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峰值：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75%@525nm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；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CCD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暗电流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：≤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0.00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 xml:space="preserve">2 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e/p/s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；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CCD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读出噪音：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≤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 xml:space="preserve">6 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e-rms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，提供弱光成像所需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使用超大光圈快速对焦镜头（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f/0.9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），提高进光量的同时完成自动聚焦；自动优化曝光功能，所有成像过程均保持自动对焦；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6bit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数据采集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65,536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灰度级，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4.8OD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），所有样品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动力学范围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&gt;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个数量级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▲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智能样品托盘技术，自动识别插入的样品盘类型，选择成像功能；并具备不低于三种样品托盘设计：化学发光、紫外和免染样品盘（化学发光、紫外和免染样品成像）；白光样品盘（将透射紫外转换为透射白光，考染、银染及其他蛋白成像）；蓝光样品盘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SYBR®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等荧光染料）；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最大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成像面积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16.8 x 21 cm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；</w:t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具备有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UV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防护板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，可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方便直接用紫外平台进行样品肉眼观察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或切胶；</w:t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具有自动模式，手动模式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累积曝光模式，化学发光预览模式。能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累积曝光多次成像：可以在很长曝光时间内多次成像，且每次成像的曝光时间可以累积，从而避免反复曝光，而且用户可以挑选最中意的图像保存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；</w:t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具有免染色成像功能，可以实现样品蛋白质条带电泳结束之后直接成像，无需固定、染色和脱色；</w:t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触屏软件控制系统，支持多用户操作，各用户可分别设置用户名及密码，以保护数据安全，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USB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接口及局域网传输数据；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系统管理员功能，可定义其他用户操作权限，符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FDA CRF32 PART11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对电子签名要求；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图像输出格式具有多种格式选择，包括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.tif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、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.bmp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、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.png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、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.jpg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、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.mscn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；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Arial" w:hAnsi="Arial" w:cs="Arial" w:eastAsia="仿宋_GB2312"/>
                <w:kern w:val="0"/>
                <w:szCs w:val="21"/>
              </w:rPr>
              <w:t>显示过饱和像素保证精确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定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量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电脑分析软件可对数据进行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优化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、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定量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、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析图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像及报告输出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1657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165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UV</w:t>
                                        </w:r>
                                        <w:r>
                                          <w:rPr>
                                            <w:rFonts w:ascii="Arial" w:hAnsi="Arial" w:cs="Arial" w:eastAsia="仿宋_GB2312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样品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白光样品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蓝光样品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130.5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UV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样品盘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白光样品盘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蓝光样品盘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24:00Z</dcterms:created>
  <dc:creator>Sky123.Org</dc:creator>
  <dc:description/>
  <dc:language>en-US</dc:language>
  <cp:lastModifiedBy>Sky123.Org</cp:lastModifiedBy>
  <cp:lastPrinted>2020-06-15T11:32:00Z</cp:lastPrinted>
  <dcterms:modified xsi:type="dcterms:W3CDTF">2023-06-1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B3CDAB1E4F2E9F0783FF98891651</vt:lpwstr>
  </property>
  <property fmtid="{D5CDD505-2E9C-101B-9397-08002B2CF9AE}" pid="3" name="KSOProductBuildVer">
    <vt:lpwstr>2052-11.1.0.10700</vt:lpwstr>
  </property>
</Properties>
</file>