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Hlk109899570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体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椅电动驱动升降，运行平稳，震动小。设计集成化，医生有足够的肢体操作空间。交叉感染可控制设计，能确保高级别的安全治疗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箱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用内置式地箱设计、内有水及空气过滤器、水压及气压调节阀和压力表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椅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椅面柔软舒适、易于清洁、不留卫生死角，采用高热传导材料制造，热量不会局部积累造成病人不适。弧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手设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椅高度升降范围：最低可降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最高可升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75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椅采用机械双关节头枕设计，可以连续调节头枕倾斜度和高度，并适应不同高度的患者以及儿童和轮椅患者，方便医生、助手的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椅提供机椅互锁功能，保证任一手机工作时，椅位及其他器械处于自动锁定状态</w:t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单元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挂式医生单元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手机位及光纤管线，上挂式可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控制面板有数码液晶显示屏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示灯，可显示各项操作参数以及进行多种程序的设置。可控制椅位，手术灯光开关，手机正反转指示器，紧急停止安全按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两组医生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组医生程序分别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程序椅位可储存椅位、器械的转速等多种数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手机的器械架；所有手机管线均为光纤管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可置物的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cm*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单元置顶大托盘，并具有防滑的易擦拭可高温高压消毒硅胶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侧控制面板及器械盘为悬臂式接在治疗主体，悬臂采用电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功能，可自由精准定位医生单元高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内置网络接口，可实现在线远程控制，治疗台维护的诊断功能；方便连接内窥镜；固件升级等，实现全数字化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计时器功能，方便医生临床操作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手单元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手操作台采用落地式结构，可进行水平移动，可围绕患者旋转，具有助手控制面板及顶置器械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便于医生切换两手、四手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手操作台具备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器械的器械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手操作台多关节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更广泛的运动范围。器械位包含标准用枪，强吸抽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弱吸抽管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痰盂及水杯注水器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转痰盂，安全卫生无死角，具有自动安全保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置。可拆卸清洗消毒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灯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用先进多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明系统，无散射，不产热，同时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光双种颜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色温可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亮度光强可调，可最大化满足临床各种治疗需求。手术灯照度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l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色温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k~620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 并具有低色温专业树脂填充灯光键，一键启动，避免材料固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方式多样，感应式控制；亮度和角度可调节；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及护士座椅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生座椅座部，背部符合人体工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椅滑轮配备专门的垂直向压力锁，只有负重时才可灵活移动，有效保护使用者防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叉感染控制要求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椅整体材料优质、便于清洁消毒；所有常接触、易污染处可拆卸清洁，包括：医生治疗台器械搁架；痰盂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时配有可消毒的硅胶保护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手机机头、治疗台内部多重独立的防回吸设计，彻底防止交叉感染的发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唾管线进入牙椅主机的接口处设有过滤网；过滤网易于取出及清洁冲洗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58495</wp:posOffset>
                      </wp:positionH>
                      <wp:positionV relativeFrom="paragraph">
                        <wp:posOffset>-23495</wp:posOffset>
                      </wp:positionV>
                      <wp:extent cx="5487670" cy="343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43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3239"/>
                                    <w:gridCol w:w="1155"/>
                                    <w:gridCol w:w="3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bookmarkStart w:id="1" w:name="_Hlk2077277"/>
                                        <w:bookmarkEnd w:id="1"/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牙科综合治疗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下挂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双关节头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高档座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标准气动脚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左扶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三用喷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舒适型助手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强力吸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吸唾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旋转式痰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硅胶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手术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负压隔离控制湿抽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医生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护士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70.3pt;mso-wrap-distance-left:9pt;mso-wrap-distance-right:9pt;mso-wrap-distance-top:0pt;mso-wrap-distance-bottom:0pt;margin-top:-1.85pt;mso-position-vertical-relative:text;margin-left:5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3239"/>
                              <w:gridCol w:w="1155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2" w:name="_Hlk2077277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牙科综合治疗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下挂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双关节头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档座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标准气动脚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左扶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三用喷枪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舒适型助手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强力吸引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吸唾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旋转式痰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硅胶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手术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负压隔离控制湿抽系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医生椅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护士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1:00Z</dcterms:created>
  <dc:creator>Sky123.Org</dc:creator>
  <dc:description/>
  <dc:language>en-US</dc:language>
  <cp:lastModifiedBy>Sky123.Org</cp:lastModifiedBy>
  <cp:lastPrinted>2020-06-15T11:32:00Z</cp:lastPrinted>
  <dcterms:modified xsi:type="dcterms:W3CDTF">2023-06-19T03:21:00Z</dcterms:modified>
  <cp:revision>2</cp:revision>
  <dc:subject/>
  <dc:title/>
</cp:coreProperties>
</file>