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sz w:val="22"/>
              </w:rPr>
              <w:t>胃肠动力学检查系统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件要求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要求配备原装仪器推车、医学等级安全隔离电源、电脑、彩色打印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要求配置预设参数，儿童专用配置，要求具备标准测压管和特殊测压管配置库，容许用户添加和自定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要求具有完整的自检系统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测压通道要求：要求配置微量水灌注测压系统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数要求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，并可升级更多通道和功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压力测量范围要求</w:t>
            </w:r>
            <w:r>
              <w:rPr>
                <w:rFonts w:cs="宋体;SimSun" w:ascii="宋体;SimSun" w:hAnsi="宋体;SimSun"/>
                <w:szCs w:val="21"/>
              </w:rPr>
              <w:t>: -50cmH2O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cmH2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压缩机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启动，压缩泵无噪音运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校准和补偿要求：要求为非电容材质</w:t>
            </w:r>
            <w:r>
              <w:rPr>
                <w:rFonts w:ascii="宋体;SimSun" w:hAnsi="宋体;SimSun" w:cs="宋体;SimSun"/>
                <w:bCs/>
                <w:szCs w:val="21"/>
              </w:rPr>
              <w:t>，直接获取压力数值，不受温度等内外环境影响，在检查前不需要进行校准，检查结果不需要进行校正和温度补偿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测压功能：要求系统完成肛肠测压，同时也能完成</w:t>
            </w:r>
            <w:r>
              <w:rPr>
                <w:rFonts w:ascii="宋体;SimSun" w:hAnsi="宋体;SimSun" w:cs="宋体;SimSun"/>
                <w:szCs w:val="21"/>
              </w:rPr>
              <w:t>吞咽研究、</w:t>
            </w:r>
            <w:r>
              <w:rPr>
                <w:rFonts w:cs="宋体;SimSun" w:ascii="宋体;SimSun" w:hAnsi="宋体;SimSun"/>
                <w:szCs w:val="21"/>
              </w:rPr>
              <w:t>Oddis</w:t>
            </w:r>
            <w:r>
              <w:rPr>
                <w:rFonts w:ascii="宋体;SimSun" w:hAnsi="宋体;SimSun" w:cs="宋体;SimSun"/>
                <w:szCs w:val="21"/>
              </w:rPr>
              <w:t>括约肌测压，十二指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肠测压、结肠测压等更多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清洗和消毒：相关部件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罐</w:t>
            </w:r>
            <w:r>
              <w:rPr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道</w:t>
            </w:r>
            <w:r>
              <w:rPr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流件</w:t>
            </w:r>
            <w:r>
              <w:rPr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耐受通用消毒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灌注通道要求：≥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通道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微量灌注量要求：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.15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in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求球囊具备自动充气功能，用于肛门直肠测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球囊充气量递增幅度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-10ml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软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操作系统要求：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中文</w:t>
            </w:r>
            <w:r>
              <w:rPr>
                <w:bCs/>
                <w:kern w:val="0"/>
                <w:szCs w:val="21"/>
              </w:rPr>
              <w:t>Windows 7/10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界面具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多国语言任选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协议设置要求：可预设编辑协议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图文报告要求：自动生成中文图文报告，报告可编辑和预设，具备多种格式输出（如：</w:t>
            </w:r>
            <w:r>
              <w:rPr>
                <w:bCs/>
                <w:szCs w:val="21"/>
              </w:rPr>
              <w:t>PDF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ORD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JPG</w:t>
            </w:r>
            <w:r>
              <w:rPr>
                <w:bCs/>
                <w:szCs w:val="21"/>
              </w:rPr>
              <w:t>等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数据库要求：具有数据库，可通过数据库查询、保存和分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louse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图要求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lous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图与压力曲线一键切换、与通道数对应的压力曲线显示和分析，在插管时即可任意选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louse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图或曲线显示方式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肛门直肠功能分析要求：参数指标要求包括静息压、最大自主收缩压、收缩耐久程度、自主排便、肛门直肠感知和顺应性、直肠肛门抑制反射、球囊逼出试验和牙签刺激试验。</w:t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要求内置国际检测和分析标准（如：软件内置国际标准伦敦分类）。</w:t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压力显示要求：要求同步显示球囊压力、直肠压力、肛管压力。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质保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机质保三年，终生免费升级维护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4502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450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 xml:space="preserve">Sola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主模块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MMSbu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转换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通道组合接口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软件，包括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基于视窗的基本病人数据库软件，带系统硬件诊断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肛门直肠动力软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高分辨率肛门直肠测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/Clous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绘图软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伦敦分类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空气压缩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MPP-F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过滤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MPP-FR0.15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限流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MPP-M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连接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压力感受器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TNF-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通道高分辨率肛门直肠水灌注测压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非乳胶球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工作站，包括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DEL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商用电脑主机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英寸液晶显示器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彩色喷墨打印机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推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354.5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Sola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主模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MMSbu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转换盒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通道组合接口模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软件，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基于视窗的基本病人数据库软件，带系统硬件诊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肛门直肠动力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高分辨率肛门直肠测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Clous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绘图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伦敦分类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空气压缩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MPP-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过滤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MPP-FR0.15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限流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MPP-M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连接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压力感受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TNF-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通道高分辨率肛门直肠水灌注测压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非乳胶球囊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工作站，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DE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商用电脑主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英寸液晶显示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彩色喷墨打印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推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jiejie yan</cp:lastModifiedBy>
  <cp:lastPrinted>2020-06-15T11:32:00Z</cp:lastPrinted>
  <dcterms:modified xsi:type="dcterms:W3CDTF">2023-06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