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26"/>
        <w:gridCol w:w="6858"/>
      </w:tblGrid>
      <w:tr>
        <w:trPr>
          <w:trHeight w:val="420" w:hRule="atLeast"/>
        </w:trPr>
        <w:tc>
          <w:tcPr>
            <w:tcW w:w="157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货物名称</w:t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57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</w:p>
        </w:tc>
        <w:tc>
          <w:tcPr>
            <w:tcW w:w="1226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RI</w:t>
            </w:r>
            <w:r>
              <w:rPr>
                <w:rFonts w:ascii="宋体;SimSun" w:hAnsi="宋体;SimSun" w:cs="宋体;SimSun"/>
                <w:kern w:val="0"/>
                <w:sz w:val="22"/>
              </w:rPr>
              <w:t>麻醉机</w:t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1296" w:leader="none"/>
                <w:tab w:val="left" w:pos="6624" w:leader="none"/>
                <w:tab w:val="left" w:pos="8789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1. MR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应用和环境条件</w:t>
            </w:r>
          </w:p>
          <w:p>
            <w:pPr>
              <w:pStyle w:val="Normal"/>
              <w:tabs>
                <w:tab w:val="clear" w:pos="420"/>
                <w:tab w:val="left" w:pos="775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▲</w:t>
            </w:r>
            <w:r>
              <w:rPr>
                <w:rFonts w:ascii="宋体;SimSun" w:hAnsi="宋体;SimSun" w:cs="宋体;SimSun"/>
                <w:szCs w:val="21"/>
              </w:rPr>
              <w:t>用于磁体强度为</w:t>
            </w:r>
            <w:r>
              <w:rPr>
                <w:rFonts w:cs="宋体;SimSun" w:ascii="宋体;SimSun" w:hAnsi="宋体;SimSun"/>
                <w:szCs w:val="21"/>
              </w:rPr>
              <w:t>1.5 tesl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 tesla</w:t>
            </w:r>
            <w:r>
              <w:rPr>
                <w:rFonts w:ascii="宋体;SimSun" w:hAnsi="宋体;SimSun" w:cs="宋体;SimSun"/>
                <w:szCs w:val="21"/>
              </w:rPr>
              <w:t>、散射区域强度为小于等于</w:t>
            </w:r>
            <w:r>
              <w:rPr>
                <w:rFonts w:cs="宋体;SimSun" w:ascii="宋体;SimSun" w:hAnsi="宋体;SimSun"/>
                <w:szCs w:val="21"/>
              </w:rPr>
              <w:t>40 mtesla (40mtesla = 400 gauss)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扫描室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5" w:leader="none"/>
                <w:tab w:val="left" w:pos="127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cs="宋体;SimSun" w:ascii="宋体;SimSun" w:hAnsi="宋体;SimSun"/>
                <w:szCs w:val="21"/>
              </w:rPr>
              <w:t>▲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独立的特斯拉计传感器用于探测和报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0 mtesla (400 gauss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磁场强度，声音报警。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顶板上附加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报警指示灯，便于在远处观察。</w:t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1296" w:leader="none"/>
                <w:tab w:val="left" w:pos="6624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整体设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76" w:leader="none"/>
                <w:tab w:val="left" w:pos="127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重量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65.8k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65l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，包括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COS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回路，不包括挥发罐和气瓶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76" w:leader="none"/>
                <w:tab w:val="left" w:pos="127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尺寸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W x H x 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包括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COS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回路，双罐位） 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9 x 140 x 90 cm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9 x 55 x 35.5 i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76" w:leader="none"/>
                <w:tab w:val="left" w:pos="127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源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0–240 VAC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0/60 Hz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0 V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最大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.3 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包括辅助电源插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后备电池时间（充满电）：可达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2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钟，最少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76" w:leader="none"/>
                <w:tab w:val="left" w:pos="127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带中央刹车的推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76" w:leader="none"/>
                <w:tab w:val="left" w:pos="127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抽屉（三个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76" w:leader="none"/>
                <w:tab w:val="left" w:pos="127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抽拉式写字板。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气体供给和安全装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气源，氧气、笑气和空气   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流量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范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sv-SE"/>
              </w:rPr>
            </w:pPr>
            <w:r>
              <w:rPr>
                <w:rFonts w:ascii="宋体;SimSun" w:hAnsi="宋体;SimSun" w:cs="宋体;SimSun"/>
                <w:szCs w:val="21"/>
                <w:lang w:val="sv-SE"/>
              </w:rPr>
              <w:t>氧气：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>0.0  - 12.0 L/min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sv-SE"/>
              </w:rPr>
            </w:pPr>
            <w:r>
              <w:rPr>
                <w:rFonts w:ascii="宋体;SimSun" w:hAnsi="宋体;SimSun" w:cs="宋体;SimSun"/>
                <w:szCs w:val="21"/>
              </w:rPr>
              <w:t>笑气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>0.0  - 12.0 L/min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sv-SE"/>
              </w:rPr>
            </w:pPr>
            <w:r>
              <w:rPr>
                <w:rFonts w:ascii="宋体;SimSun" w:hAnsi="宋体;SimSun" w:cs="宋体;SimSun"/>
                <w:szCs w:val="21"/>
                <w:lang w:val="sv-SE"/>
              </w:rPr>
              <w:t>空气：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>0.0  - 12.0 L/min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sv-SE"/>
              </w:rPr>
            </w:pPr>
            <w:r>
              <w:rPr>
                <w:rFonts w:cs="宋体;SimSun" w:ascii="宋体;SimSun" w:hAnsi="宋体;SimSun"/>
                <w:szCs w:val="21"/>
                <w:lang w:val="sv-SE"/>
              </w:rPr>
              <w:t xml:space="preserve">S-ORC 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灵敏的氧笑比例控制阀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）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线性控制阀保证氧浓度高于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>23%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并且保证氧流量不低于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>200 mL/mi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自动缺氧声音报警 （持续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秒）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监测每种新鲜气体流量并精确显示数值。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每种新鲜气体的流量指示均有背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 Air and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快速充氧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5 – 75 L/mi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不经过挥发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电情况下，供气不受限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-OR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仍起作用。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的机械流量管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流量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范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szCs w:val="21"/>
                <w:lang w:val="sv-SE"/>
              </w:rPr>
              <w:t xml:space="preserve"> 0.0  - 10.0 L/min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完全无气体供应情况下，呼吸机可以利用周围空气进行通气。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呼吸系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8785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集成呼吸回路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标配低流量麻醉组件防止积水，回路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可左、右侧</w:t>
            </w:r>
            <w:r>
              <w:rPr>
                <w:rFonts w:ascii="宋体;SimSun" w:hAnsi="宋体;SimSun" w:cs="宋体;SimSun"/>
                <w:szCs w:val="21"/>
              </w:rPr>
              <w:t>安装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半紧闭回路，新鲜气体隔离阀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通气模式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自主呼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手动通气、容量控制、</w:t>
            </w:r>
            <w:r>
              <w:rPr>
                <w:rFonts w:ascii="宋体;SimSun" w:hAnsi="宋体;SimSun" w:cs="宋体;SimSun"/>
                <w:szCs w:val="21"/>
              </w:rPr>
              <w:t>压力控制、同步间歇指令通气（</w:t>
            </w:r>
            <w:r>
              <w:rPr>
                <w:rFonts w:cs="宋体;SimSun" w:ascii="宋体;SimSun" w:hAnsi="宋体;SimSun"/>
                <w:szCs w:val="21"/>
              </w:rPr>
              <w:t>SIMV/PS</w:t>
            </w:r>
            <w:r>
              <w:rPr>
                <w:rFonts w:ascii="宋体;SimSun" w:hAnsi="宋体;SimSun" w:cs="宋体;SimSun"/>
                <w:szCs w:val="21"/>
              </w:rPr>
              <w:t>） 、压力支持（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钠石灰罐 （容量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升）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标配</w:t>
            </w:r>
            <w:r>
              <w:rPr/>
              <w:t>5</w:t>
            </w:r>
            <w:r>
              <w:rPr/>
              <w:t>个热丝式流量传感器，监测精度高，不易受水汽影响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高压释放阀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mbar cmH2O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；负压释放阀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7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9 cmH2O</w:t>
              <w:tab/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呼吸</w:t>
            </w:r>
            <w:r>
              <w:rPr>
                <w:rFonts w:ascii="宋体;SimSun" w:hAnsi="宋体;SimSun" w:cs="宋体;SimSun"/>
                <w:szCs w:val="21"/>
              </w:rPr>
              <w:t>回路可进行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134 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o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高温高压灭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总的集成呼吸回路容量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升＋手动皮囊。</w:t>
            </w:r>
          </w:p>
        </w:tc>
      </w:tr>
      <w:tr>
        <w:trPr>
          <w:trHeight w:val="705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呼吸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567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电动电控呼吸机，无需驱动气体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适用于成人和婴儿，无需更换任何部件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567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顺应性补偿，便于使用延长的呼吸管路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m/ 10ft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8784" w:leader="none"/>
                <w:tab w:val="left" w:pos="8830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新鲜气体的设置不影响潮气量的输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8784" w:leader="none"/>
                <w:tab w:val="left" w:pos="8830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bookmarkStart w:id="0" w:name="OLE_LINK1"/>
            <w:bookmarkStart w:id="1" w:name="OLE_LINK2"/>
            <w:r>
              <w:rPr>
                <w:rFonts w:ascii="宋体;SimSun" w:hAnsi="宋体;SimSun" w:cs="宋体;SimSun"/>
                <w:szCs w:val="21"/>
                <w:lang w:val="en-GB"/>
              </w:rPr>
              <w:t>容量控制模式下，潮气量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  <w:lang w:val="en-GB"/>
              </w:rPr>
              <w:t>设置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 - 1400 mL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8784" w:leader="none"/>
                <w:tab w:val="left" w:pos="8830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吸气压力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insp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EEP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 - 65 cmH2O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265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EEP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0 - 20 </w:t>
            </w:r>
            <w:r>
              <w:rPr>
                <w:rFonts w:cs="宋体;SimSun" w:ascii="宋体;SimSun" w:hAnsi="宋体;SimSun"/>
                <w:szCs w:val="21"/>
              </w:rPr>
              <w:t>mbar (cm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5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呼吸频率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4 - 60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次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钟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I:E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 : 1 - 1 : 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I/TE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吸气暂停）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0 % - 50 %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压力支持水平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PS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EEP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 cmH2O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。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5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窒息后备通气最小频率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Freq. Min.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次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和“关闭”。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挥发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悬挂式系统，拆卸挥发罐后自动关闭，无需排空转运。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转运和储存时可任意角度放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挥发罐温度补偿范围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8ºC - 35°C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压力补偿、流量补偿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密闭加药装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适用于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种麻药。</w:t>
            </w:r>
          </w:p>
        </w:tc>
      </w:tr>
      <w:tr>
        <w:trPr>
          <w:trHeight w:val="645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7. </w:t>
            </w:r>
            <w:r>
              <w:rPr>
                <w:rFonts w:ascii="宋体;SimSun" w:hAnsi="宋体;SimSun" w:cs="宋体;SimSun"/>
                <w:b/>
                <w:szCs w:val="21"/>
              </w:rPr>
              <w:t>监测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所有监测参数全部显示在用户界面上，操作界面与其他机器类似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4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在手动通气或自主呼吸时，监测功能仍然有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5954" w:leader="none"/>
                <w:tab w:val="left" w:pos="8789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显示电子流量计、显示压力波形、显示潮气量，</w:t>
            </w:r>
            <w:r>
              <w:rPr>
                <w:rFonts w:ascii="宋体;SimSun" w:hAnsi="宋体;SimSun" w:cs="宋体;SimSun"/>
                <w:szCs w:val="21"/>
              </w:rPr>
              <w:t>分钟通气量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显示气道压力，吸气峰压，平均压，</w:t>
            </w:r>
            <w:r>
              <w:rPr>
                <w:rFonts w:cs="宋体;SimSun" w:ascii="宋体;SimSun" w:hAnsi="宋体;SimSun"/>
                <w:szCs w:val="21"/>
              </w:rPr>
              <w:t>PEEP</w:t>
            </w:r>
            <w:r>
              <w:rPr>
                <w:rFonts w:ascii="宋体;SimSun" w:hAnsi="宋体;SimSun" w:cs="宋体;SimSun"/>
                <w:szCs w:val="21"/>
              </w:rPr>
              <w:t>、显示呼吸频率、吸入氧浓度。</w:t>
            </w:r>
          </w:p>
        </w:tc>
      </w:tr>
      <w:tr>
        <w:trPr>
          <w:trHeight w:val="415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9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8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报警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43" w:leader="none"/>
                <w:tab w:val="left" w:pos="2160" w:leader="none"/>
                <w:tab w:val="left" w:pos="6624" w:leader="none"/>
                <w:tab w:val="left" w:pos="8789" w:leader="none"/>
                <w:tab w:val="left" w:pos="8928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分钟通气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43" w:leader="none"/>
                <w:tab w:val="left" w:pos="2448" w:leader="none"/>
                <w:tab w:val="left" w:pos="6480" w:leader="none"/>
                <w:tab w:val="left" w:pos="8789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气道压力（包括阻塞和脱管）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43" w:leader="none"/>
                <w:tab w:val="left" w:pos="2448" w:leader="none"/>
                <w:tab w:val="left" w:pos="6480" w:leader="none"/>
                <w:tab w:val="left" w:pos="8789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吸入氧浓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43" w:leader="none"/>
                <w:tab w:val="left" w:pos="2160" w:leader="none"/>
                <w:tab w:val="left" w:pos="6624" w:leader="none"/>
                <w:tab w:val="left" w:pos="8789" w:leader="none"/>
                <w:tab w:val="left" w:pos="8928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断电时声音报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7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9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报警静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钟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57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1872" w:leader="none"/>
                <w:tab w:val="left" w:pos="2448" w:leader="none"/>
                <w:tab w:val="left" w:pos="6480" w:leader="none"/>
                <w:tab w:val="left" w:pos="8789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9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通讯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接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43" w:leader="none"/>
                <w:tab w:val="left" w:pos="2160" w:leader="none"/>
                <w:tab w:val="left" w:pos="6624" w:leader="none"/>
                <w:tab w:val="left" w:pos="8789" w:leader="none"/>
                <w:tab w:val="left" w:pos="8928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标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RS23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接口，可选配第二个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RS23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接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6" w:leader="none"/>
                <w:tab w:val="left" w:pos="1296" w:leader="none"/>
                <w:tab w:val="left" w:pos="1843" w:leader="none"/>
                <w:tab w:val="left" w:pos="2160" w:leader="none"/>
                <w:tab w:val="left" w:pos="6624" w:leader="none"/>
                <w:tab w:val="left" w:pos="8789" w:leader="none"/>
                <w:tab w:val="left" w:pos="8928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传输协议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Vitalink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edibus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  <w:tab w:val="left" w:pos="1296" w:leader="none"/>
                <w:tab w:val="left" w:pos="1843" w:leader="none"/>
                <w:tab w:val="left" w:pos="2160" w:leader="none"/>
                <w:tab w:val="left" w:pos="6624" w:leader="none"/>
                <w:tab w:val="left" w:pos="8789" w:leader="none"/>
                <w:tab w:val="left" w:pos="8928" w:leader="none"/>
                <w:tab w:val="left" w:pos="9639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可输出的数据：所有新鲜气体流量、通气和氧浓度数据，流速波形和压力波形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2627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262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094"/>
                                    <w:gridCol w:w="2690"/>
                                    <w:gridCol w:w="1810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Fabius MR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麻醉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七氟醚挥发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热丝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流量传感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氧气连接管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空气连接管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笑气连接管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麻醉废气排放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呼吸管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  <w:t>Cosy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回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移动把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  <w:t>外接氧流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206.9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094"/>
                              <w:gridCol w:w="2690"/>
                              <w:gridCol w:w="181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abius MR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麻醉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七氟醚挥发罐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丝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流量传感器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氧气连接管道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空气连接管道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笑气连接管道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麻醉废气排放系统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呼吸管路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t>Cos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回路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移动把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外接氧流量计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Heading1"/>
        <w:ind w:left="0" w:right="0" w:hanging="0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耗材或试剂  （开放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一次性呼吸管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34:00Z</dcterms:created>
  <dc:creator>Sky123.Org</dc:creator>
  <dc:description/>
  <cp:keywords/>
  <dc:language>en-US</dc:language>
  <cp:lastModifiedBy>jiejie yan</cp:lastModifiedBy>
  <cp:lastPrinted>2020-06-15T11:32:00Z</cp:lastPrinted>
  <dcterms:modified xsi:type="dcterms:W3CDTF">2023-06-09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1880115c44b480082338da489104_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