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3"/>
        <w:gridCol w:w="7841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3F3F3F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841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4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消毒供应室打包区辅助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7841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 xml:space="preserve">一、口腔注油机工作台 </w:t>
            </w:r>
          </w:p>
        </w:tc>
      </w:tr>
      <w:tr>
        <w:trPr>
          <w:trHeight w:val="4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尺寸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:1500×250/400×850/1600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台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体结构：不锈钢台面、上三抽、下二门（中部空出），柜内有一层活动层板、无框工艺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体材质：国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不锈钢，符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GB/T3280-20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检验检测项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≤0.0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r17.50~19.50%;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i8.00~1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投标人或投标品牌制造厂商送检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材检测报告，送检板材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280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要求。检测报告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志。不同月份送检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。原件备查。</w:t>
            </w:r>
          </w:p>
        </w:tc>
      </w:tr>
      <w:tr>
        <w:trPr>
          <w:trHeight w:val="4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材规格：板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1.5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轨：静音止动防滑伸缩式抽屉导轨，提供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家具五金抽屉导轨》检测报告，检测报告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N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识，或者高于此检测报告，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1.6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涂：产品表面采用高温静电喷涂工艺，色彩设计，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符合色彩学色系供选择。漆膜附着力优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，硬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漆膜抗冲击，耐腐蚀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内，在溶液中样板上划道两侧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外，无鼓泡产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后，划道两侧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外，无锈迹、剥落、起皱、变色和失光现象。检测符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325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金属家具通用技术条件》的检测标准，提供带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N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识的喷塑件检测报告。提供中国合格评定国家认可委员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授权的国家权威检测机构出具的检测报告，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屉：抽屉双层符合卫生学工艺设计，抽屉内无安装导轨螺 丝及安装拉手螺丝，不易藏污纳垢。抽屉内配抽屉垫。</w:t>
            </w:r>
          </w:p>
        </w:tc>
      </w:tr>
      <w:tr>
        <w:trPr>
          <w:trHeight w:val="73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屉垫，通过有害元素检测，铅、汞、铬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元素无超标。提供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志的检测报告。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5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二、口腔封口机工作台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尺寸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:1500×250/400×850/1600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台）</w:t>
            </w:r>
          </w:p>
        </w:tc>
      </w:tr>
      <w:tr>
        <w:trPr>
          <w:trHeight w:val="73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体结构：不锈钢操作台面，不锈钢柜体，下部柜门为无框工艺，柜门无孔洞、无螺丝外露。</w:t>
            </w:r>
          </w:p>
        </w:tc>
      </w:tr>
      <w:tr>
        <w:trPr>
          <w:trHeight w:val="7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组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3.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顶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顶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.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部配：不锈钢斜口储物篮筐（电抛光工艺、无断丝处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5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 xml:space="preserve">1.3.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明翻转物品管理盒（四位）（尺寸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×168×2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 xml:space="preserve">1.3.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耗材分类盒（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×105×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 xml:space="preserve">1.3.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部：放大镜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电脑支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升降旋转式键盘鼠标支架一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气枪底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.3.6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合柜（无抽一柜，其中最上层放置打印机）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体材质：国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不锈钢，符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GB/T3280-20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检验检测项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≤0.0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r17.50~19.50%;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i8.00~1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投标人或投标品牌制造厂商送检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材检测报告，送检板材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280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要求。检测报告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志。不同月份送检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。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材规格：板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轨：静音止动防滑伸缩式抽屉导轨，提供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家具五金抽屉导轨》检测报告，检测报告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N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识，或者高于此检测报告，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涂：产品表面采用高温静电喷涂工艺，色彩设计，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符合色彩学色系供选择。漆膜附着力优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，硬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漆膜抗冲击，耐腐蚀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内，在溶液中样板上划道两侧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外，无鼓泡产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后，划道两侧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外，无锈迹、剥落、起皱、变色和失光现象。检测符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325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金属家具通用技术条件》的检测标准，提供带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N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识的喷塑件检测报告。提供中国合格评定国家认可委员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授权的国家权威检测机构出具的检测报告，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屉：抽屉双层符合卫生学工艺设计，抽屉内无安装导轨螺 丝及安装拉手螺丝，不易藏污纳垢。抽屉内配抽屉垫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屉垫，通过有害元素检测，铅、汞、铬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元素无超标。提供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志的检测报告。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抛光：提供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志的检测报告。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三、器械检查打包工作站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尺寸：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000×1400×850/1900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台）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体结构：双面使用。不锈钢操作台面，不锈钢柜体，下部柜门为无框工艺，柜门无孔洞、无螺丝外露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组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顶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顶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.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部配：不锈钢斜口储物篮筐（电抛光工艺、无断丝处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.3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明翻转物品管理盒（四位）（尺寸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×168×2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.3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部：放大镜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一体机电脑支架一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.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合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四抽一柜，抽屉内配置积木式任意分隔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其中一组含打印机位置设计）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体材质：国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不锈钢，符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GB/T3280-20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检验检测项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≤0.0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r17.50~19.50%;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i8.00~1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投标人或投标品牌制造厂商送检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材检测报告，送检板材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280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要求。检测报告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志。不同月份送检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。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材规格：板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轨：静音止动防滑伸缩式抽屉导轨，提供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家具五金抽屉导轨》检测报告，检测报告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N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识，或者高于此检测报告，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涂：产品表面采用高温静电喷涂工艺，色彩设计，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符合色彩学色系供选择。漆膜附着力优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，硬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漆膜抗冲击，耐腐蚀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内，在溶液中样板上划道两侧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外，无鼓泡产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后，划道两侧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外，无锈迹、剥落、起皱、变色和失光现象。检测符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325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金属家具通用技术条件》的检测标准，提供带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N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识的喷塑件检测报告。提供中国合格评定国家认可委员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授权的国家权威检测机构出具的检测报告，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屉：抽屉双层符合卫生学工艺设计，抽屉内无安装导轨螺 丝及安装拉手螺丝，不易藏污纳垢。抽屉内配抽屉垫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屉垫，通过有害元素检测，铅、汞、铬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元素无超标。提供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志的检测报告。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抛光：提供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志的检测报告。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 xml:space="preserve">1.11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棒料：提供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志的检测报告。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制积木式任意分隔装置：提供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志的检测报告。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四、打包平台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尺寸：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000×1400×850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台）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体结构：对称双抽，抽屉双面复合，无孔洞、无螺丝外露，带发光板，不锈钢台面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体材质：国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不锈钢，符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GB/T3280-20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检验检测项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≤0.0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r17.50~19.50%;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i8.00~1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投标人或投标品牌制造厂商送检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材检测报告，送检板材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280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要求。检测报告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志。不同月份送检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。原件备查。</w:t>
            </w:r>
          </w:p>
        </w:tc>
      </w:tr>
      <w:tr>
        <w:trPr>
          <w:trHeight w:val="4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材规格：板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矩形管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轨：静音止动防滑伸缩式抽屉导轨，提供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家具五金抽屉导轨》检测报告，检测报告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N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识，或者高于此检测报告，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 xml:space="preserve">1.6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不锈钢矩形管检测报告，符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GB/T3280-20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检验检测项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≤0.0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r17.50~19.50%;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i8.00~1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投标人或投标品牌制造厂商送检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矩形管检测报告，送检板材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280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要求。检测报告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志。不同月份送检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。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五、腔镜封口机工作台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尺寸：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000×330/700×850/2000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台）</w:t>
            </w:r>
          </w:p>
        </w:tc>
      </w:tr>
      <w:tr>
        <w:trPr>
          <w:trHeight w:val="7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体结构：不锈钢操作台面，不锈钢柜体，下部柜门为无框工艺，柜门无孔洞、无螺丝外露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组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顶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顶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.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部配：不锈钢斜口储物篮筐（电抛光工艺、无断丝处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.3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明翻转物品管理盒（四位）（尺寸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×168×2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.3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耗材分类盒（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×105×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.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部：放大镜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电脑支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升降旋转式键盘鼠标支架一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.3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合柜（无抽一柜，其中最上层放置打印机）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 xml:space="preserve">1.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体材质：国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不锈钢，符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GB/T3280-20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检验检测项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≤0.0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r17.50~19.50%;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i8.00~1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投标人或投标品牌制造厂商送检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材检测报告，送检板材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280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要求。检测报告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志。不同月份送检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。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材规格：板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轨：静音止动防滑伸缩式抽屉导轨，提供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家具五金抽屉导轨》检测报告，检测报告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N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识，或者高于此检测报告，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涂：产品表面采用高温静电喷涂工艺，色彩设计，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符合色彩学色系供选择。漆膜附着力优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，硬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漆膜抗冲击，耐腐蚀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内，在溶液中样板上划道两侧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外，无鼓泡产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后，划道两侧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外，无锈迹、剥落、起皱、变色和失光现象。检测符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325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金属家具通用技术条件》的检测标准，提供带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N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识的喷塑件检测报告。提供中国合格评定国家认可委员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授权的国家权威检测机构出具的检测报告，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屉：抽屉双层符合卫生学工艺设计，抽屉内无安装导轨螺 丝及安装拉手螺丝，不易藏污纳垢。抽屉内配抽屉垫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屉垫，通过有害元素检测，铅、汞、铬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元素无超标。提供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志的检测报告。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抛光：提供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志的检测报告。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棒料：提供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志的检测报告。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六、腔镜低温灭菌工作台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尺寸：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000×700×850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台）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体结构：不锈钢台面、四抽屉、两柜门，柜门抽屉双面复合，无孔洞、无螺丝外露，柜体两侧为双面复合，柜体内部配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字可调节形支耳，一层可调节层板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框工艺：柜门双面复合，模压一次成型、门板四角为模块安装连接（非焊接拼装式），内部无把手安装螺丝外露，避免藏污纳垢，易于清洁。产品正面表面采用静电喷涂工艺，表面涂层需抗冲击，耐腐蚀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体材质：国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不锈钢，符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GB/T3280-20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检验检测项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≤0.0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r17.50~19.50%;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i8.00~1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投标人或投标品牌制造厂商送检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材检测报告，送检板材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280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要求。检测报告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志。不同月份送检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。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材规格：板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轨：静音止动防滑伸缩式抽屉导轨，提供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家具五金抽屉导轨》检测报告，检测报告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N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识，或者高于此检测报告，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涂：产品表面采用高温静电喷涂工艺，色彩设计，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符合色彩学色系供选择。漆膜附着力优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，硬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漆膜抗冲击，耐腐蚀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内，在溶液中样板上划道两侧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外，无鼓泡产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后，划道两侧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外，无锈迹、剥落、起皱、变色和失光现象。检测符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325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金属家具通用技术条件》的检测标准，提供带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N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识的喷塑件检测报告。提供中国合格评定国家认可委员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授权的国家权威检测机构出具的检测报告，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屉：抽屉双层符合卫生学工艺设计，抽屉内无安装导轨螺 丝及安装拉手螺丝，不易藏污纳垢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七、低温灭菌工作台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尺寸：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500×700×850/2000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台）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体结构：不锈钢台面、三抽屉、两柜门，柜门抽屉双面复合，无孔洞、无螺丝外露，柜体两侧为双面复合，柜体内部配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字可调节形支耳，一层可调节层板，右侧上部置物架，配置三只卸口篮筐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框工艺：柜门双面复合，模压一次成型、门板四角为模块安装连接（非焊接拼装式），内部无把手安装螺丝外露，避免藏污纳垢，易于清洁。产品正面表面采用静电喷涂工艺，表面涂层需抗冲击，耐腐蚀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体材质：国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不锈钢，符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GB/T3280-20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检验检测项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≤0.0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r17.50~19.50%;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i8.00~1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投标人或投标品牌制造厂商送检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材检测报告，送检板材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280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要求。检测报告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志。不同月份送检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。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材规格：板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轨：静音止动防滑伸缩式抽屉导轨，提供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家具五金抽屉导轨》检测报告，检测报告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N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识，或者高于此检测报告，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涂：产品表面采用高温静电喷涂工艺，色彩设计，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符合色彩学色系供选择。漆膜附着力优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，硬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漆膜抗冲击，耐腐蚀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内，在溶液中样板上划道两侧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外，无鼓泡产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后，划道两侧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外，无锈迹、剥落、起皱、变色和失光现象。检测符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325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金属家具通用技术条件》的检测标准，提供带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N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识的喷塑件检测报告。提供中国合格评定国家认可委员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授权的国家权威检测机构出具的检测报告，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屉：抽屉双层符合卫生学工艺设计，抽屉内无安装导轨螺 丝及安装拉手螺丝，不易藏污纳垢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 xml:space="preserve">1.9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U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把手：提供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志的检测报告。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八、气枪工作台（升降罩）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尺寸：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450×700×850/2000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台）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体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降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罩、不锈钢台面、三抽屉、两柜门，柜门抽屉双面复合，无孔洞、无螺丝外露，柜体两侧为双面复合，柜体内部配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字可调节形支耳，一层可调节层板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框工艺：柜门双面复合，模压一次成型、门板四角为模块安装连接（非焊接拼装式），内部无把手安装螺丝外露，避免藏污纳垢，易于清洁。产品正面表面采用静电喷涂工艺，表面涂层需抗冲击，耐腐蚀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体材质：国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不锈钢，符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GB/T3280-20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检验检测项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≤0.0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r17.50~19.50%;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i8.00~1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投标人或投标品牌制造厂商送检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材检测报告，送检板材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280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要求。检测报告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志。不同月份送检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。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材规格：板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轨：静音止动防滑伸缩式抽屉导轨，提供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家具五金抽屉导轨》检测报告，检测报告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N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识，或者高于此检测报告，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涂：产品表面采用高温静电喷涂工艺，色彩设计，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符合色彩学色系供选择。漆膜附着力优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，硬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漆膜抗冲击，耐腐蚀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内，在溶液中样板上划道两侧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外，无鼓泡产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后，划道两侧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外，无锈迹、剥落、起皱、变色和失光现象。检测符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325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金属家具通用技术条件》的检测标准，提供带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N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识的喷塑件检测报告。提供中国合格评定国家认可委员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授权的国家权威检测机构出具的检测报告，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屉：抽屉双层符合卫生学工艺设计，抽屉内无安装导轨螺 丝及安装拉手螺丝，不易藏污纳垢。抽屉内配抽屉垫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九、封口机工作台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尺寸：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000×330/700×850/2000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台）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体结构：不锈钢操作台面，不锈钢柜体，下部柜门为无框工艺，柜门无孔洞、无螺丝外露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组成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3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顶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顶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部配：不锈钢斜口储物篮筐（电抛光工艺、无断丝处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3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明翻转物品管理盒（四位）（尺寸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×168×2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3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耗材分类盒（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×105×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部：放大镜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电脑支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升降旋转式键盘鼠标支架一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3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合柜（无抽一柜，其中最上层放置打印机）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体材质：国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不锈钢，符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GB/T3280-20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检验检测项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≤0.0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r17.50~19.50%;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i8.00~1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投标人或投标品牌制造厂商送检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材检测报告，送检板材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280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要求。检测报告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志。不同月份送检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。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材规格：板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轨：静音止动防滑伸缩式抽屉导轨，提供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家具五金抽屉导轨》检测报告，检测报告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N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识，或者高于此检测报告，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涂：产品表面采用高温静电喷涂工艺，色彩设计，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符合色彩学色系供选择。漆膜附着力优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，硬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漆膜抗冲击，耐腐蚀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内，在溶液中样板上划道两侧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外，无鼓泡产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后，划道两侧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外，无锈迹、剥落、起皱、变色和失光现象。检测符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325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金属家具通用技术条件》的检测标准，提供带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N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识的喷塑件检测报告。提供中国合格评定国家认可委员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授权的国家权威检测机构出具的检测报告，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屉：抽屉双层符合卫生学工艺设计，抽屉内无安装导轨螺 丝及安装拉手螺丝，不易藏污纳垢。抽屉内配抽屉垫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屉垫，通过有害元素检测，铅、汞、铬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元素无超标。提供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志的检测报告。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十、工作台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尺寸：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600×700×850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台）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体结构：不锈钢台面、上四抽、下左侧三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右侧竖向三抽、柜内一块可调层板，柜门抽屉双面复合，无孔洞、无螺丝外露，柜体两侧为双面复合，柜体内部配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字可调节形支耳，一层可调节层板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框工艺：柜门双面复合，模压一次成型、门板四角为模块安装连接（非焊接拼装式），内部无把手安装螺丝外露，避免藏污纳垢，易于清洁。产品正面表面采用静电喷涂工艺，表面涂层需抗冲击，耐腐蚀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体材质：国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不锈钢，符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GB/T3280-20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检验检测项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≤0.0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r17.50~19.50%;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i8.00~1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投标人或投标品牌制造厂商送检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材检测报告，送检板材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280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要求。检测报告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志。不同月份送检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。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材规格：板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涂：产品表面采用高温静电喷涂工艺，色彩设计，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符合色彩学色系供选择。漆膜附着力优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，硬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漆膜抗冲击，耐腐蚀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内，在溶液中样板上划道两侧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外，无鼓泡产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后，划道两侧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外，无锈迹、剥落、起皱、变色和失光现象。检测符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325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金属家具通用技术条件》的检测标准，提供带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N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识的喷塑件检测报告。提供中国合格评定国家认可委员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授权的国家权威检测机构出具的检测报告，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U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插销组件：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GB/T3280-20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检验检测项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≤0.0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r17.50~19.50%;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i8.00~1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志的检测报告。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十一、工作台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尺寸：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000×700×850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台）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体结构：不锈钢台面，多抽式矮柜，主机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打印机抽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抽屉双面复合，无孔洞、无螺丝外露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材质：国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SUS3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不锈钢，符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GB/T3280-20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检验检测项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≤0.0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r17.50~19.50%;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i8.00~1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提供中国合格评定国家认可委员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授权的国家权威检测机构出具的检测报告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体材质：国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不锈钢，符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GB/T3280-20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检验检测项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≤0.0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r17.50~19.50%;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i8.00~1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投标人或投标品牌制造厂商送检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材检测报告，送检板材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280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要求。检测报告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志。不同月份送检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。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材规格：板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轨：静音止动防滑伸缩式抽屉导轨，提供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家具五金抽屉导轨》检测报告，检测报告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N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识，或者高于此检测报告，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涂：产品表面采用高温静电喷涂工艺，色彩设计，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符合色彩学色系供选择。漆膜附着力优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，硬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漆膜抗冲击，耐腐蚀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内，在溶液中样板上划道两侧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外，无鼓泡产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后，划道两侧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外，无锈迹、剥落、起皱、变色和失光现象。检测符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325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金属家具通用技术条件》的检测标准，提供带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N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识的喷塑件检测报告。提供中国合格评定国家认可委员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授权的国家权威检测机构出具的检测报告，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屉：抽屉双层符合卫生学工艺设计，抽屉内无安装导轨螺 丝及安装拉手螺丝，不易藏污纳垢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十二、精细化管理物品存放柜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双列双门式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尺寸：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905×680×2000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台）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体结构：双列双门，标配进口透明物品管理盒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×600×200×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、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×600×100×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（每只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×600×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口透明物品管理盒内标配：长隔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标牌卡（三种不同尺寸可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每只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×600×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口透明物品管理盒内标配：长隔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短隔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标牌卡（三种不同尺寸可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进口透明物品管理盒内隔片及标牌卡可任意调节，材质需防摔承重、防折优质塑材，顶部二层为倾斜式，拆卸可调式导轨（一体成型、有二种锁定限位功能），二十六层间距可调（每个调节孔需配有防尘盖）、每层间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柜体，无框工艺，柜门双面复合，模压一次成型、门板四角为模块安装连接（非焊接拼装式），内部无把手安装螺丝外露，避免藏污纳垢，易于清洁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体材质：国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不锈钢，符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GB/T3280-20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检验检测项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≤0.0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r17.50~19.50%;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i8.00~1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投标人或投标品牌制造厂商送检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材检测报告，送检板材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280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规定中的要求。检测报告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志。不同月份送检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。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材规格：板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轨：静音止动防滑伸缩式抽屉导轨，提供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家具五金抽屉导轨》检测报告，检测报告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N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识，或者高于此检测报告，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涂：产品表面采用高温静电喷涂工艺，色彩设计，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符合色彩学色系供选择。漆膜附着力优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，硬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漆膜抗冲击，耐腐蚀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内，在溶液中样板上划道两侧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外，无鼓泡产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后，划道两侧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外，无锈迹、剥落、起皱、变色和失光现象。检测符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325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金属家具通用技术条件》的检测标准，提供带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N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识的喷塑件检测报告。提供中国合格评定国家认可委员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授权的国家权威检测机构出具的检测报告，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明物品管理盒：耐高温检测报告。投标人或投标品牌制造厂商送检报告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，原件备查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47:00Z</dcterms:created>
  <dc:creator>Sky123.Org</dc:creator>
  <dc:description/>
  <dc:language>en-US</dc:language>
  <cp:lastModifiedBy>Sky123.Org</cp:lastModifiedBy>
  <cp:lastPrinted>2020-06-15T11:32:00Z</cp:lastPrinted>
  <dcterms:modified xsi:type="dcterms:W3CDTF">2023-05-24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558DCF8994DDEB277613A3AE739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