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糖化血红蛋白分析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szCs w:val="21"/>
              </w:rPr>
              <w:t>检测原理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离子交换高效液相色谱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 HPLC ) </w:t>
            </w:r>
            <w:r>
              <w:rPr>
                <w:szCs w:val="21"/>
              </w:rPr>
              <w:t>原理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szCs w:val="21"/>
              </w:rPr>
              <w:t>检测速度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szCs w:val="21"/>
              </w:rPr>
              <w:t>样本</w:t>
            </w:r>
            <w:r>
              <w:rPr>
                <w:szCs w:val="21"/>
              </w:rPr>
              <w:t>/45s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szCs w:val="21"/>
              </w:rPr>
              <w:t>样本类型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可自动识别、检测原始样品管或稀释样品管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szCs w:val="21"/>
              </w:rPr>
              <w:t>条码扫读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具有自动识别样品管条形码功能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szCs w:val="21"/>
              </w:rPr>
              <w:t>模块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自动审查、发放报告；可提示并标记异常结果，自动追踪批次、效期等信息；双试剂位，更换试剂时无需中断检测；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STAT</w:t>
            </w:r>
            <w:r>
              <w:rPr>
                <w:szCs w:val="21"/>
              </w:rPr>
              <w:t>急诊位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szCs w:val="21"/>
              </w:rPr>
              <w:t>变异体检测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可自动鉴别常见变异体，无需换模式鉴别常见变异体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Hb E, D </w:t>
            </w:r>
            <w:r>
              <w:rPr>
                <w:szCs w:val="21"/>
              </w:rPr>
              <w:t>等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吸样方式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样品管帽穿刺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稀释能力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仪器自动稀释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上样方式：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szCs w:val="21"/>
              </w:rPr>
              <w:t xml:space="preserve">100 </w:t>
            </w:r>
            <w:r>
              <w:rPr>
                <w:szCs w:val="21"/>
              </w:rPr>
              <w:t>个批量或连续上样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校准频率：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szCs w:val="21"/>
              </w:rPr>
              <w:t xml:space="preserve">10000 </w:t>
            </w:r>
            <w:r>
              <w:rPr>
                <w:szCs w:val="21"/>
              </w:rPr>
              <w:t>人份校准一次，且无需手工配制校准品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szCs w:val="21"/>
              </w:rPr>
              <w:t>废液桶：具有液面感应能力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联网功能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双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LIS </w:t>
            </w:r>
            <w:r>
              <w:rPr>
                <w:szCs w:val="21"/>
              </w:rPr>
              <w:t>能力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监控报警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实时监控仪器的运行参数，如泵压力、流速、柱温度、试剂剩余量，错误报警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控管理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可仪器上设计多个质控规则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机功能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可预约定时开机，自动睡眠状态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3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或试剂  （开放□  专用</w:t>
      </w:r>
      <w:r>
        <w:rPr>
          <w:rFonts w:ascii="宋体;SimSun" w:hAnsi="宋体;SimSun" w:cs="Arial"/>
          <w:kern w:val="0"/>
          <w:sz w:val="18"/>
          <w:szCs w:val="18"/>
          <w:bdr w:val="single" w:sz="4" w:space="0" w:color="000000"/>
        </w:rPr>
        <w:t>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校准品套装</w:t>
            </w: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14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糖化血红蛋白质控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5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清洁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5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样本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5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样本稀释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5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每人份单价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糖化血红蛋白层析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222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糖化血红蛋白分析用洗脱液</w:t>
            </w: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A260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7051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糖化血红蛋白分析用洗脱液</w:t>
            </w: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B140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3527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清洗液</w:t>
            </w: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330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092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预过滤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466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/>
      </w:pP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注：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20-50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万设备请一起提交电子版与纸质版（签字）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br/>
        <w:t xml:space="preserve"> 2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50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万以上设备请在论证前提交第一页（电子版发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OA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），论证后提交第二、三、四页（电子版发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OA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，纸质版签字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rFonts w:ascii="Calibri" w:hAnsi="Calibri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7:00Z</dcterms:created>
  <dc:creator>Sky123.Org</dc:creator>
  <dc:description/>
  <dc:language>en-US</dc:language>
  <cp:lastModifiedBy>Sky123.Org</cp:lastModifiedBy>
  <cp:lastPrinted>2023-05-17T16:00:00Z</cp:lastPrinted>
  <dcterms:modified xsi:type="dcterms:W3CDTF">2023-05-2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CA38873844B31982F1D65C8042B95</vt:lpwstr>
  </property>
  <property fmtid="{D5CDD505-2E9C-101B-9397-08002B2CF9AE}" pid="3" name="KSOProductBuildVer">
    <vt:lpwstr>2052-5.4.0.7913</vt:lpwstr>
  </property>
</Properties>
</file>