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1"/>
        <w:gridCol w:w="6723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2271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二氧化碳激光治疗机</w:t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激光器类型：二氧化碳金属射频发生器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激光设备类型：采用新型多功能复合激光系统，可选装升级多科室应用模块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作用激光：同时具备二氧化碳支臂激光和半导体光纤激光光源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波长：二氧化碳激光≥</w:t>
            </w:r>
            <w:r>
              <w:rPr/>
              <w:t>10600nm</w:t>
            </w:r>
            <w:r>
              <w:rPr/>
              <w:t>，半导体激光≥</w:t>
            </w:r>
            <w:r>
              <w:rPr/>
              <w:t>980nm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二氧化碳激光模式：</w:t>
            </w:r>
            <w:r>
              <w:rPr/>
              <w:t>CO2</w:t>
            </w:r>
            <w:r>
              <w:rPr/>
              <w:t>激光</w:t>
            </w:r>
            <w:r>
              <w:rPr/>
              <w:t>TEMoo</w:t>
            </w:r>
            <w:r>
              <w:rPr/>
              <w:t>模式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作用激光输出功率：</w:t>
            </w:r>
            <w:r>
              <w:rPr/>
              <w:t>CO2</w:t>
            </w:r>
            <w:r>
              <w:rPr/>
              <w:t>激光≥</w:t>
            </w:r>
            <w:r>
              <w:rPr/>
              <w:t>60W</w:t>
            </w:r>
            <w:r>
              <w:rPr/>
              <w:t>，半导体激光≥</w:t>
            </w:r>
            <w:r>
              <w:rPr/>
              <w:t xml:space="preserve">50W 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二氧化碳激光发射模式：</w:t>
            </w:r>
            <w:r>
              <w:rPr/>
              <w:t>CW-SP-DP-UP-HP</w:t>
            </w:r>
            <w:r>
              <w:rPr/>
              <w:t>，</w:t>
            </w:r>
            <w:r>
              <w:rPr/>
              <w:t>UP</w:t>
            </w:r>
            <w:r>
              <w:rPr/>
              <w:t>模式能完成无碳化切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指示光：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  <w:r>
              <w:rPr/>
              <w:t>二氧化碳激光：</w:t>
            </w:r>
            <w:r>
              <w:rPr/>
              <w:t>5mw</w:t>
            </w:r>
            <w:r>
              <w:rPr/>
              <w:t>红色</w:t>
            </w:r>
            <w:r>
              <w:rPr/>
              <w:t>@635nmDiode</w:t>
            </w:r>
            <w:r>
              <w:rPr/>
              <w:t>激光，亮度连续可调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</w:t>
            </w:r>
            <w:r>
              <w:rPr/>
              <w:t>半导体激光：</w:t>
            </w:r>
            <w:r>
              <w:rPr/>
              <w:t>3mw @635nmDiode</w:t>
            </w:r>
            <w:r>
              <w:rPr/>
              <w:t>激光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导光系统：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  <w:r>
              <w:rPr/>
              <w:t>二氧化碳激光为</w:t>
            </w:r>
            <w:r>
              <w:rPr/>
              <w:t>7</w:t>
            </w:r>
            <w:r>
              <w:rPr/>
              <w:t>关节平衡导光臂，保证传输光路稳定，提供激光输出末端手柄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半导体激光为双折射率光纤传导，光纤环周无光能泄漏，光纤直径</w:t>
            </w:r>
            <w:r>
              <w:rPr/>
              <w:t>200µm</w:t>
            </w:r>
            <w:r>
              <w:rPr/>
              <w:t>、</w:t>
            </w:r>
            <w:r>
              <w:rPr/>
              <w:t>300µm</w:t>
            </w:r>
            <w:r>
              <w:rPr/>
              <w:t>、</w:t>
            </w:r>
            <w:r>
              <w:rPr/>
              <w:t>400µm</w:t>
            </w:r>
            <w:r>
              <w:rPr/>
              <w:t>、</w:t>
            </w:r>
            <w:r>
              <w:rPr/>
              <w:t>500µm</w:t>
            </w:r>
            <w:r>
              <w:rPr/>
              <w:t>、</w:t>
            </w:r>
            <w:r>
              <w:rPr/>
              <w:t>600µm</w:t>
            </w:r>
            <w:r>
              <w:rPr/>
              <w:t>可选，最小弯曲半径≤</w:t>
            </w:r>
            <w:r>
              <w:rPr/>
              <w:t>36mm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</w:t>
            </w:r>
            <w:r>
              <w:rPr/>
              <w:t>使用次数：单根光纤重复使用不低于</w:t>
            </w:r>
            <w:r>
              <w:rPr/>
              <w:t>50</w:t>
            </w:r>
            <w:r>
              <w:rPr/>
              <w:t>次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冷却系统：采用风冷</w:t>
            </w:r>
            <w:r>
              <w:rPr/>
              <w:t>+</w:t>
            </w:r>
            <w:r>
              <w:rPr/>
              <w:t>液冷双冷却系统，保证整机可长时间工作稳定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电源：</w:t>
            </w:r>
            <w:r>
              <w:rPr/>
              <w:t>220V 50Hz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控制面板：</w:t>
            </w:r>
            <w:r>
              <w:rPr/>
              <w:t>LCD</w:t>
            </w:r>
            <w:r>
              <w:rPr/>
              <w:t>彩色液晶触摸屏，屏幕尺寸≥</w:t>
            </w:r>
            <w:r>
              <w:rPr/>
              <w:t>10.4</w:t>
            </w:r>
            <w:r>
              <w:rPr/>
              <w:t>寸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设备预置标准化手术治疗数据库，医生可参照选择治疗数据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配有手术显微镜操作适配器，便于耦合激光于手术显微镜，可进行镜下喉、鼻及耳下的显微外科手术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CO2</w:t>
            </w:r>
            <w:r>
              <w:rPr/>
              <w:t>激光显微镜操作器连续调节工作距离：</w:t>
            </w:r>
            <w:r>
              <w:rPr/>
              <w:t>200mm</w:t>
            </w:r>
            <w:r>
              <w:rPr/>
              <w:t>－</w:t>
            </w:r>
            <w:r>
              <w:rPr/>
              <w:t>400mm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操作器下光斑调节范围：最小光斑：≤</w:t>
            </w:r>
            <w:r>
              <w:rPr/>
              <w:t>0.14mm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显微镜操作器可适配各品牌手术显微镜使用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CO2</w:t>
            </w:r>
            <w:r>
              <w:rPr/>
              <w:t>激光具有多种扫描线形：点、线、弧形、圆形、螺旋形、毛线团、六边形，实现线性切割，局部区域组织气化，止血，组织浅层剥脱等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▲配有</w:t>
            </w:r>
            <w:r>
              <w:rPr/>
              <w:t>手控微型遥控键：可线形方向、大小的调整，图形于单点之间的转化均可通过该遥控健实现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CO2</w:t>
            </w:r>
            <w:r>
              <w:rPr/>
              <w:t>激光与组织的作用时间可控：从</w:t>
            </w:r>
            <w:r>
              <w:rPr/>
              <w:t>100µs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ms</w:t>
            </w:r>
            <w:r>
              <w:rPr/>
              <w:t>自由调节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CO2</w:t>
            </w:r>
            <w:r>
              <w:rPr/>
              <w:t>激光作用于组织的深度可控：从</w:t>
            </w:r>
            <w:r>
              <w:rPr/>
              <w:t>0.1µm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mm</w:t>
            </w:r>
            <w:r>
              <w:rPr/>
              <w:t>自由调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374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氧化碳激光主机（含半导体光纤模块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显微镜操作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二氧化碳激光标准工作手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自动智能扫描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显微镜适配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光纤标准手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激光光纤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防护眼镜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电源线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钥匙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脚踏开关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侧孔吸引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电动扶手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3F3F3F"/>
          <w:kern w:val="0"/>
          <w:sz w:val="20"/>
          <w:szCs w:val="21"/>
        </w:rPr>
      </w:pPr>
      <w:r>
        <w:rPr>
          <w:rFonts w:eastAsia="微软雅黑" w:cs="宋体;SimSun" w:ascii="宋体;SimSun" w:hAnsi="宋体;SimSun"/>
          <w:b/>
          <w:bCs/>
          <w:color w:val="3F3F3F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或试剂  （开放□  专用□  无</w:t>
      </w:r>
      <w:r>
        <w:rPr>
          <w:rFonts w:ascii="Wingdings" w:hAnsi="Wingdings" w:cs="Wingdings" w:eastAsia="Wingdings"/>
          <w:b/>
          <w:bCs/>
          <w:color w:val="3F3F3F"/>
          <w:kern w:val="0"/>
          <w:sz w:val="22"/>
        </w:rPr>
        <w:t>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3F3F3F"/>
          <w:kern w:val="0"/>
          <w:sz w:val="20"/>
          <w:szCs w:val="21"/>
        </w:rPr>
      </w:pPr>
      <w:r>
        <w:rPr>
          <w:rFonts w:eastAsia="微软雅黑" w:cs="宋体;SimSun" w:ascii="宋体;SimSun" w:hAnsi="宋体;SimSun"/>
          <w:b/>
          <w:bCs/>
          <w:color w:val="3F3F3F"/>
          <w:kern w:val="0"/>
          <w:sz w:val="2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4:00Z</dcterms:created>
  <dc:creator>Sky123.Org</dc:creator>
  <dc:description/>
  <cp:keywords/>
  <dc:language>en-US</dc:language>
  <cp:lastModifiedBy>jiejie yan</cp:lastModifiedBy>
  <cp:lastPrinted>2020-06-15T11:32:00Z</cp:lastPrinted>
  <dcterms:modified xsi:type="dcterms:W3CDTF">2023-04-26T07:02:00Z</dcterms:modified>
  <cp:revision>4</cp:revision>
  <dc:subject/>
  <dc:title/>
</cp:coreProperties>
</file>