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</w:rPr>
      </w:pP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27"/>
          <w:szCs w:val="27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医用输血输液加温器</w:t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主机结构：一体化支架提手，方便移动仪器和固定加热管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加热模式：全程包裹式加温，液体管路无裸露部分，加温后液体直接输入人体，热量不流失，适合寒冷环境使用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、温度可调范围： 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℃-41℃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连续可调，增率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.1℃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最高设定温度不大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℃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显示屏：微电脑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闭环温控系统，配置高亮度彩色显示屏，尺寸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*9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按键：轻触按键，操作可靠，非触摸屏，方便消毒，符合感控要求；</w:t>
            </w:r>
          </w:p>
        </w:tc>
      </w:tr>
      <w:tr>
        <w:trPr>
          <w:trHeight w:val="471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屏幕监测数据至少包括：加热时间，设定温度，加热温度，故障信息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需特殊耗材：直接加温常规输血输液管路，无需特殊耗材，节约使用成本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全控制：系统内置报警测试功能，在面板操作即可测试报警功能是否正常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超温断电保护：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声光报警自动停止加热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低温报警：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声光报警提示低温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热系统：可同时连接两条加热管，可单独设定每条加热管的温度并恒温控制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预热时间：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℃-36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热管结构：三腔硅胶柔性加热套管，集成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发热丝，不少于二组独立温度传感器，发热均匀，加温效果好；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温管尾部开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扩口设计，符合护理安装和感控要求；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提供厂家产品白皮书或官方网站截图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条加热管串联使用能满足大流量加温需要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满足不同情境使用，加热管可选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，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提供厂家产品白皮书或官方网站截图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可配置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常规加热管两条和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CMO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套加热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条；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提供厂家产品白皮书或官方网站截图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气安全保护类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；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气安全保护级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防除颤保护；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防潮保护级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方式：连续运行；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.100-240V/50-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入功率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伏安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3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质量体系认证，提供证书复印件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中国医学装备协会“新冠肺炎疫情防治急需医学装备目录”推荐产品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6380</wp:posOffset>
                      </wp:positionH>
                      <wp:positionV relativeFrom="paragraph">
                        <wp:posOffset>222885</wp:posOffset>
                      </wp:positionV>
                      <wp:extent cx="598678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 xml:space="preserve">加温器主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常规加热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内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3.5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，长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米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3.ECM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配套加热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内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14.5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，长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 xml:space="preserve">加热管夹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 xml:space="preserve">操作指南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 xml:space="preserve">合格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保修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 xml:space="preserve">使用说明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94.15pt;mso-wrap-distance-left:9pt;mso-wrap-distance-right:9pt;mso-wrap-distance-top:0pt;mso-wrap-distance-bottom:0pt;margin-top:17.55pt;mso-position-vertical-relative:text;margin-left:1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加温器主机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规加热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米 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ECM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配套加热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4.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加热管夹子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操作指南  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合格证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使用说明书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4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A7CD57C146EBB420EB2410BC4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