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441"/>
        <w:gridCol w:w="71"/>
        <w:gridCol w:w="1192"/>
        <w:gridCol w:w="4848"/>
      </w:tblGrid>
      <w:tr>
        <w:trPr>
          <w:trHeight w:val="42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6111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32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2441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电磁式体外冲击波碎石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6111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冲击波源发生装置</w:t>
            </w:r>
          </w:p>
        </w:tc>
      </w:tr>
      <w:tr>
        <w:trPr>
          <w:trHeight w:val="65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要求高压放电治疗电压最大值：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KV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高压放电治疗电压最小值：≤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.8KV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放电电压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.1kv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步进，连续可调。</w:t>
            </w:r>
          </w:p>
        </w:tc>
      </w:tr>
      <w:tr>
        <w:trPr>
          <w:trHeight w:val="16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.2.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 xml:space="preserve">频率要求： 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HZ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.3.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高压放电电容储能最大值要求：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0J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.4.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冲击波压力峰值的最大值要求≤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MPa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（并要求提供第三方测试报告）。</w:t>
            </w:r>
          </w:p>
        </w:tc>
      </w:tr>
      <w:tr>
        <w:trPr>
          <w:trHeight w:val="6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.5.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焦点聚焦范围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径向要求≤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±7mm 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（并要求提供第三方测试报告）。</w:t>
            </w:r>
          </w:p>
        </w:tc>
      </w:tr>
      <w:tr>
        <w:trPr>
          <w:trHeight w:val="6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.6.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治疗时的电压稳定（在进行治疗时电压数值是定值非波动值，装机时重点验收项）。</w:t>
            </w:r>
          </w:p>
        </w:tc>
      </w:tr>
      <w:tr>
        <w:trPr>
          <w:trHeight w:val="6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.7.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要求冲击波源、高压开关、高压电容可独立维修更换，非使用电容箱的整体更换（要求提供作证）。</w:t>
            </w:r>
          </w:p>
        </w:tc>
      </w:tr>
      <w:tr>
        <w:trPr>
          <w:trHeight w:val="6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要求冲击波源具有故障报警功能，自动切断高压系统，安全可靠；冲击波波源要求具备实时抽真空功能，真空度保持范围要求：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0.06MPa~-0.08MPa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，当真空度低于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0.06MPa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时，要求能启动自动抽真空，真空度达到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-0.08MPa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要求能自动停止，实现低能量低剂量碎石（装机时验收，提供第三方测试佐证）。</w:t>
            </w:r>
          </w:p>
        </w:tc>
      </w:tr>
      <w:tr>
        <w:trPr>
          <w:trHeight w:val="26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二、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线定位系统</w:t>
            </w:r>
          </w:p>
        </w:tc>
      </w:tr>
      <w:tr>
        <w:trPr>
          <w:trHeight w:val="2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.1.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要求采用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臂运动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线透视定位。</w:t>
            </w:r>
          </w:p>
        </w:tc>
      </w:tr>
      <w:tr>
        <w:trPr>
          <w:trHeight w:val="16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.2.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要求一体式高频球管。</w:t>
            </w:r>
          </w:p>
        </w:tc>
      </w:tr>
      <w:tr>
        <w:trPr>
          <w:trHeight w:val="26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2.3.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要求影像增强器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9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寸。</w:t>
            </w:r>
          </w:p>
        </w:tc>
      </w:tr>
      <w:tr>
        <w:trPr>
          <w:trHeight w:val="34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.4.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高清晰图像显示要求分辨率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LP/c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.5. CCD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摄像机像素要求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万。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.6.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碎石病例工作站要求可储存图像、打印病例和图像。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三、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超定位系统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.1.B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超探头定位装置要求具备环冲击波源锥形多角度运动。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.2.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探头表面与第二焦点测距误差要求≤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±1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.3.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定位装置最小位移在各移动方向上要求均≤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.4.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探头电动进给，数字显示，可实现直读和直显两种显示模式。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四、操作系统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.1.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要求带隔离室操作系统，隔离室彩色液晶触摸显示屏，屏幕尺寸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英寸。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.2.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床边彩色液晶触摸显示屏要求屏幕尺寸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英寸，与主控制台显示屏同步显示。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.3.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高清医用液晶显示器要求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英寸。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4.4.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病例管理系统电脑液晶显示器要求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英寸。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.5.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要求具备自动排气、恒温保护自动水循环装置。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.6.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操作系统要求由内嵌式计算机模块控制（非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控制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非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MCU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 xml:space="preserve">控制软件系统），触发计数要求采用递减倒计数自动停止触发、电压自动跟踪调压，高压表显示稳定，真彩液晶触摸屏操作（要求提供佐证、并装机时验收）。 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五、治疗床及主机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5.1.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治疗床载重量：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30Kg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 xml:space="preserve">5.2. 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治疗床要求配置泌尿手术附件，并可进行一般的泌尿手术。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.3.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要求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线大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臂绕冲击波源碎石焦点作圆周运动，实行交叉定位，结石定位要求直接、精准。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.4.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大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臂要求具备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0°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提示功能。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.5.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臂机械运动参数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臂（带冲击波源）沿圆弧滑轨滑动角度范围要求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0°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臂（带冲击波源）要求顺时针可上翻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0°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，小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转动角度范围要求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0°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下定位时，小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臂左右转动（带冲击波源）角度范围要求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±10°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上定位时，小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臂左右转动（带冲击波源）角度范围要求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±15°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.6.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要求电动控制治疗床具备进行床面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Y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三维运动：横向运动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纵向运动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0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上下移动范围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4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6111" w:type="dxa"/>
            <w:gridSpan w:val="3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六、电源要求：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电源频率：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0Hz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电源电压：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AC 220V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9679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79" w:type="dxa"/>
            <w:gridSpan w:val="5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736215</wp:posOffset>
                      </wp:positionH>
                      <wp:positionV relativeFrom="page">
                        <wp:posOffset>-13581380</wp:posOffset>
                      </wp:positionV>
                      <wp:extent cx="6005830" cy="3171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5830" cy="317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1"/>
                                    <w:gridCol w:w="2990"/>
                                    <w:gridCol w:w="944"/>
                                    <w:gridCol w:w="4793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含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光控制系统、高压控制系统、自动水循环系统、运动控制系统、嵌入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ARM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控制系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线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治疗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主控制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副控制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电磁式冲击波发生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电容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负压抽真空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水、气处理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电动定位装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一体式高频球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寸医用诊断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射线影像增强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万像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CCD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摄像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F3F3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9pt;height:249.75pt;mso-wrap-distance-left:9pt;mso-wrap-distance-right:9pt;mso-wrap-distance-top:0pt;mso-wrap-distance-bottom:0pt;margin-top:-1069.4pt;mso-position-vertical-relative:page;margin-left:215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990"/>
                              <w:gridCol w:w="944"/>
                              <w:gridCol w:w="479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光控制系统、高压控制系统、自动水循环系统、运动控制系统、嵌入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AR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控制系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臂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臂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治疗床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主控制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副控制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电磁式冲击波发生器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电容箱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负压抽真空系统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水、气处理系统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电动定位装置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一体式高频球管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寸医用诊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射线影像增强器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万像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CC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摄像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F3F3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配置清单</w:t>
            </w:r>
          </w:p>
        </w:tc>
      </w:tr>
      <w:tr>
        <w:trPr>
          <w:trHeight w:val="914" w:hRule="atLeast"/>
        </w:trPr>
        <w:tc>
          <w:tcPr>
            <w:tcW w:w="9679" w:type="dxa"/>
            <w:gridSpan w:val="5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127" w:type="dxa"/>
            <w:tcBorders>
              <w:top w:val="single" w:sz="4" w:space="0" w:color="3F3F3F"/>
              <w:left w:val="single" w:sz="4" w:space="0" w:color="3F3F3F"/>
              <w:bottom w:val="single" w:sz="4" w:space="0" w:color="000000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序号</w:t>
            </w:r>
          </w:p>
        </w:tc>
        <w:tc>
          <w:tcPr>
            <w:tcW w:w="251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000000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名称</w:t>
            </w:r>
          </w:p>
        </w:tc>
        <w:tc>
          <w:tcPr>
            <w:tcW w:w="1192" w:type="dxa"/>
            <w:tcBorders>
              <w:top w:val="single" w:sz="4" w:space="0" w:color="3F3F3F"/>
              <w:left w:val="single" w:sz="4" w:space="0" w:color="3F3F3F"/>
              <w:bottom w:val="single" w:sz="4" w:space="0" w:color="000000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数量</w:t>
            </w:r>
          </w:p>
        </w:tc>
        <w:tc>
          <w:tcPr>
            <w:tcW w:w="4848" w:type="dxa"/>
            <w:tcBorders>
              <w:top w:val="single" w:sz="4" w:space="0" w:color="3F3F3F"/>
              <w:left w:val="single" w:sz="4" w:space="0" w:color="3F3F3F"/>
              <w:bottom w:val="single" w:sz="4" w:space="0" w:color="000000"/>
              <w:right w:val="single" w:sz="4" w:space="0" w:color="3F3F3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寸高清医用液晶显示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病历管理系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套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7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离体碎石架、定位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套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对讲系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套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腹压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套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工具箱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随机资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套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定位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F3F3F"/>
          <w:kern w:val="0"/>
          <w:sz w:val="20"/>
          <w:szCs w:val="20"/>
        </w:rPr>
      </w:pPr>
      <w:r>
        <w:rPr>
          <w:rFonts w:cs="宋体;SimSun" w:ascii="宋体;SimSun" w:hAnsi="宋体;SimSun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b/>
          <w:b/>
          <w:bCs/>
          <w:color w:val="3F3F3F"/>
          <w:kern w:val="0"/>
          <w:sz w:val="20"/>
          <w:szCs w:val="21"/>
        </w:rPr>
      </w:pPr>
      <w:r>
        <w:rPr>
          <w:rFonts w:eastAsia="微软雅黑" w:cs="宋体;SimSun" w:ascii="宋体;SimSun" w:hAnsi="宋体;SimSun"/>
          <w:b/>
          <w:bCs/>
          <w:color w:val="3F3F3F"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3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5:00Z</dcterms:created>
  <dc:creator>Sky123.Org</dc:creator>
  <dc:description/>
  <dc:language>en-US</dc:language>
  <cp:lastModifiedBy>Sky123.Org</cp:lastModifiedBy>
  <cp:lastPrinted>2020-06-15T11:32:00Z</cp:lastPrinted>
  <dcterms:modified xsi:type="dcterms:W3CDTF">2022-12-1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F3C3016D14C7496398BE50F9A56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