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58"/>
        <w:gridCol w:w="5633"/>
      </w:tblGrid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63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b/>
              </w:rPr>
              <w:t>全自动核酸提取仪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带盖样本管直接上机，杜绝开盖样本溅出导致的风险，异常报警，自动开盖，自动关盖，自动加样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式：可任意孔加样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库实时查询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品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1-96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本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20-500μL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流程速度：大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0T/h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取速度小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样方式：一次性移液枪头自动加样，带液位传感技术移液模块，加样精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±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升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本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血、血清、血浆、穿刺液、咽拭子、生殖道拭子、尿液、粪便、痰液、细菌培养液、羊水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核酸提取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磁珠法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磁珠回收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&gt;99%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磁棒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提纯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10IU/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品的阳性检出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gt;96%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提纯孔间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CV&lt;5%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污染措施：使用一次性移液枪头，减少交叉污染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本管理：红外线自动感应样本管并核对数量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条码扫描样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进一步双向锁对样本   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存储样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绑定其相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板孔位号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样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与其绑定相对应孔位号发送至电脑终端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化管理：全程实时智能监控工作状态，掉电记忆，上电智能恢复继续测试，智能化枪头管理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操作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分辨率、彩色、大尺寸触摸屏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inux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嵌入式操作系统）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采样管匹配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混采样管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试剂匹配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匹配市面上主流试剂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序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由灵活编辑程序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件升级接口：一键升级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提取时序编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按试剂要求实时编辑测试时序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毒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置紫外灯消毒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气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HEPA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效空气过滤）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(W×H×D):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＜ 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50mm x750mm x650mm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2"/>
        </w:rPr>
        <w:t>配置清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1 </w:t>
      </w:r>
      <w:r>
        <w:rPr>
          <w:b/>
          <w:color w:val="FF0000"/>
        </w:rPr>
        <w:t>货物分项清单</w:t>
      </w:r>
    </w:p>
    <w:tbl>
      <w:tblPr>
        <w:tblW w:w="9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9"/>
        <w:gridCol w:w="1549"/>
        <w:gridCol w:w="1240"/>
        <w:gridCol w:w="1549"/>
        <w:gridCol w:w="1240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货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限额（元）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主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电源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RS232</w:t>
            </w:r>
            <w:r>
              <w:rPr>
                <w:rFonts w:ascii="宋体;SimSun" w:hAnsi="宋体;SimSun" w:cs="宋体;SimSun"/>
                <w:kern w:val="0"/>
              </w:rPr>
              <w:t>串口公对母连接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盒装吸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uL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样本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磁棒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试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/>
                <w:kern w:val="0"/>
              </w:rPr>
              <w:t>测试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一次性使用病毒采样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十混一 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盒 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二十混一 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盒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黑体;SimHei"/>
              </w:rPr>
              <w:t>使用说明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黑体;SimHei"/>
              </w:rPr>
              <w:t>操作</w:t>
            </w:r>
            <w:r>
              <w:rPr>
                <w:rFonts w:cs="黑体;SimHei" w:ascii="宋体;SimSun" w:hAnsi="宋体;SimSun"/>
              </w:rPr>
              <w:t>SO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安装验收报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仪器维修维护记录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员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eastAsia="zh-CN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eastAsia="zh-CN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4:00Z</dcterms:created>
  <dc:creator>Sky123.Org</dc:creator>
  <dc:description/>
  <dc:language>en-US</dc:language>
  <cp:lastModifiedBy>Sky123.Org</cp:lastModifiedBy>
  <cp:lastPrinted>2020-06-15T11:32:00Z</cp:lastPrinted>
  <dcterms:modified xsi:type="dcterms:W3CDTF">2022-12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5C7E010D427881B4E58D65083B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