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全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高清摄像主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5574" w:type="dxa"/>
            <w:tcBorders>
              <w:top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数字高清摄像主机，图像分辨率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0x1080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DVI-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D-SD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TS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A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Y\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posite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种输出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输出格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种格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术模式可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快速切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可保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客户个性化设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端遥控：內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远端遥控设定，可以远端遥控照相，摄影，白平衡，缩放，光源待机，预设，亮度调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曝光时间：可调自动、半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/60-1,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平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通过主机面板或摄像头按钮启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建光源同步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远程打印、刻录接口、记忆卡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3C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OS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高清摄像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可耐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高压消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快速消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震效防摔特殊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低撞击时对晶片的损害，降低医院使用风险及维修成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起雾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像头耦合器一体化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量化设计：重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克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线缆长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方便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像头双按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功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可以远端遥控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，白平衡，缩放，光源待机，预设，亮度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LED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冷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光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然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源，灯泡寿命</w:t>
            </w:r>
            <w:r>
              <w:rPr>
                <w:rFonts w:ascii="宋体;SimSun" w:hAnsi="宋体;SimSun" w:cs="Arial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生可通过自行定义摄像头按键功能来控制光源主机的待机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板上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O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窗口显示亮度，亮度调整可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设计的锁定装置防止光导纤维意外滑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光纤可高温高压消毒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快速消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纤直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长度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高清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医用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LED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液晶显示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晶显示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0x1080P </w:t>
            </w:r>
            <w:r>
              <w:rPr>
                <w:rFonts w:ascii="宋体;SimSun" w:hAnsi="宋体;SimSun" w:cs="宋体;SimSun"/>
                <w:sz w:val="24"/>
                <w:szCs w:val="24"/>
              </w:rPr>
              <w:t>像素的高分辨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高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有自动调整功能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光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需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提供最佳画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伪影高清图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快反应速度、最高稳定度和寿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多种图像处理模式：图像平移、图像缩放、图像冻结、画中画以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画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广泛的数字和类比信号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端口，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2xDV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x3G SDI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SO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刨削动力主机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机多用，可兼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手柄</w:t>
            </w: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刨削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小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大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于各类骨科手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手柄模式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手柄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脚踏开关同时独立工作，并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度及扭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超大彩色触摸显示屏可显示所连接的手柄类型、转速、模式、方向、灌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观的用户操作界面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松快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自定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复工作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设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常记忆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忆关机前手柄设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根据需要设定是否采用窗口锁定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护刨削刀头退出关节囊时对软组织的伤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可匹配大骨、小骨摆动据、矢状锯、往复锯和高速磨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摄像系统同一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双按钮刨削手柄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可耐受高温高压消毒，可接驳膝关节、肩关节、髋关节、腕关节、踝关节刨削刀头和刨削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双按键式手控高速刨削手柄，在手柄上直接调节速度、运转模式及开关，无须在主机上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配合三键式脚踏调节速度、运转模式及开关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向转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2,000r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扭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: 35 in-oz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正反转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0-4,000cpm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转模式或多 转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可配合反复折弯式刨削刀头进入直行刨刀难以到达的部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刀头具有自动识别功能，不同刀头自动匹配转速和模式，内芯和外鞘接近完全同心，减少摩擦产生的金属屑，哑光外鞘，减少反光，使镜下视野更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刀头直径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，有直型、预弯型、加长型、和可折弯型、直径包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.9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.7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.8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，刀头种类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。</w:t>
            </w:r>
          </w:p>
        </w:tc>
      </w:tr>
      <w:tr>
        <w:trPr>
          <w:trHeight w:val="3054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小关节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刨削手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转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 300-6,000rp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反转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 300-2,500c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转模式或多转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△可兼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 Hub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关节刨削刀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小可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刨削刀头，最大可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mm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△可兼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 Hub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关节刨削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小可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9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刨削头，最大可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mm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△可折弯式刨削刀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搭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P93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弯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: 237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多功能防水三键脚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highlight w:val="lightGray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兼容刨削手柄、锯手机和开颅钻手机以及钻手机使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为最大耐用性和为外科医生提供最优操控而设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个踏板提供良好的操控管理和控制 连接刨削手柄：左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转、右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转、中间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转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接锯手机和开颅钻手机：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、中间键不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接钻手机：左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转、右键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转、中间键不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.4cm (W) x 4.75cm (H) x 12cm (D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接线长度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重量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8k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>1.9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>mm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 xml:space="preserve"> 30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E5E5E5" w:val="clear"/>
              </w:rPr>
              <w:t>度小关节镜及镜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耐受高温高压消毒，支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快速消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旋钮式接口，拆装方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前端采用蓝宝石镜面，增加耐用性和清晰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镜体内外多层涂层，双层外管，光线均匀，透光度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△镜管直径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m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长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完成腕、指关节手术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镜面可见广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°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避免大视野扭曲图像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4"/>
                <w:szCs w:val="24"/>
              </w:rPr>
              <w:t>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△单通道进水口设计，镜鞘含钝锥、尖锥各一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 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摄像系统同一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shd w:fill="E5E5E5" w:val="clear"/>
              </w:rPr>
            </w:pPr>
            <w:bookmarkStart w:id="0" w:name="_Hlk78538796"/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>.5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>mm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  <w:t xml:space="preserve"> 30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E5E5E5" w:val="clear"/>
              </w:rPr>
              <w:t>度小关节镜及镜鞘</w:t>
            </w:r>
            <w:bookmarkEnd w:id="0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shd w:fill="E5E5E5" w:val="clear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耐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高压消毒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快速消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钮式接口，拆装方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端采用蓝宝石镜面，增加耐用性和清晰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镜体内外多层涂层，双层外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线均匀，透光度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管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5mm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完成腕、踝关节手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面可见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°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避免大视野扭曲图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大流量灌注，镜鞘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通道进出水口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钝锥、尖锥各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 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摄像系统同一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4mm 30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度高清关节镜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及镜鞘</w:t>
            </w: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1" w:name="_Hlk500258377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耐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高压消毒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快速消毒。</w:t>
            </w:r>
          </w:p>
          <w:p>
            <w:pPr>
              <w:pStyle w:val="Normal"/>
              <w:rPr/>
            </w:pPr>
            <w:bookmarkStart w:id="2" w:name="_Hlk500258377"/>
            <w:bookmarkStart w:id="3" w:name="_Hlk500258398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键式按钮快速卡槽式接口，可单手操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拆装方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端采用蓝宝石镜面，增加耐用性和清晰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镜体内外多层涂层，双层外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线均匀，透光度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管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mm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完成肩、膝、髋关节手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面可见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5°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避免大视野扭曲图像</w:t>
            </w:r>
            <w:bookmarkEnd w:id="3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流量灌注，镜鞘双通道进出水口设计，含钝锥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1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4mm 70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度高清关节镜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及镜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耐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高压消毒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快速消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键式按钮快速卡槽式接口，可单手操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拆装方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端采用蓝宝石镜面，增加耐用性和清晰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镜体内外多层涂层，双层外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线均匀，透光度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管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mm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完成肩、膝、髋关节手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镜面可见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5°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避免大视野扭曲图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流量灌注，镜鞘双通道进出水口设计，含钝锥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E5E5E5" w:val="clear"/>
              </w:rPr>
              <w:t>手术器械一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  <w:shd w:fill="E5E5E5" w:val="clear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ASTM F89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的精钢制造，硬度高，韧度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详见配置清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摄像系统同一品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消融系统主机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C220V±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±1Hz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频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KHz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出功率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</w:rPr>
              <w:t>0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7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具有射频消融功能（双极射频电极消融）和等离子消融切割功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内镜下切割消融和止血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机具备自动保护装置：主机内部的专利电路系统能够连续监控能量输出，并且在出现瞬间峰值电流时自动暂停能量输出。当刀头回复到安全距离后，又会自动持续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  <w:t>3CMOS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全高清影像系统主机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  <w:t xml:space="preserve"> LED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冷光源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  <w:t xml:space="preserve"> 26''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医用显示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6:9(1080p)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全高清高温高压消毒一体化摄像头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光源导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光纤接头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</w:t>
              <w:tab/>
              <w:t>1.9MM 30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广角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  <w:tab/>
              <w:t>2.8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镜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</w:t>
              <w:tab/>
              <w:t>2.5MM 30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广角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</w:t>
              <w:tab/>
              <w:t>3.5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镜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台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动力系统主机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关节用刨削手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三键脚踏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关节探钩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0MM70︒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刮匙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.75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0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剥离器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.75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直兰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9</w:t>
              <w:tab/>
              <w:t>15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下翘兰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0</w:t>
              <w:tab/>
              <w:t>15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上翘兰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右弯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5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兰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左弯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5︒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兰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组织抓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蚊嘴钳，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MM,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关节器械盒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6</w:t>
              <w:tab/>
              <w:t>4mm  30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度超广角关节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7</w:t>
              <w:tab/>
              <w:t>4mm  70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度超广角关节镜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带双向控制阀锁管（包括闭孔器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9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双按扭控制刨削手柄（大关节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0</w:t>
              <w:tab/>
              <w:t xml:space="preserve">Pinn-ACL Cruciate Guide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胫骨瞄准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1</w:t>
              <w:tab/>
              <w:t xml:space="preserve">PCL GUIDE ARM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后交叉韧带瞄准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隧道锉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PCL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3</w:t>
              <w:tab/>
              <w:t>4.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刮匙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PCL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闭口取腱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植入物传递导针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定位针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导针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PCL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型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/BOX</w:t>
              <w:tab/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8</w:t>
              <w:tab/>
              <w:t>5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股骨偏心定位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9</w:t>
              <w:tab/>
              <w:t>6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股骨偏心定位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0</w:t>
              <w:tab/>
              <w:t>7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股骨偏心定位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牛眼定位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牛眼定位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韧带测量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(3MM-13MM)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隧道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刮勺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膝关节器械盒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左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0°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右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0°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9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上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5°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左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0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上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5°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右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旋转型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左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0°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旋转型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右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0°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直型宽口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篮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上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5°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直型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5</w:t>
              <w:tab/>
              <w:t>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杆粗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左侧反咬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6</w:t>
              <w:tab/>
              <w:t>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杆粗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右侧反咬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软组织抓钳，杆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.3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头端直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.7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游离体抓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9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剥离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0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剥离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高强开口剪线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抓线钳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ø3.4mm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0mm</w:t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探针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推结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肩关节器械盒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髋关节入路套管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x120MM</w:t>
              <w:tab/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髋关节入路套管手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消融系统主机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√□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型号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深圳阳光挂网价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.2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双齿刨削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C9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1748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3.5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单齿刨削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C9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3365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.2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单齿刨削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926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1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.0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柱状刨削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H9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1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.5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球形刨削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H9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1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2.0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双齿刨削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C9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1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2.9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单齿刨削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C9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271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2.9</w:t>
            </w:r>
            <w:r>
              <w:rPr>
                <w:rFonts w:eastAsia="仿宋_GB2312" w:cs="Times New Roman" w:ascii="仿宋_GB2312" w:hAnsi="仿宋_GB2312"/>
                <w:bCs/>
                <w:sz w:val="22"/>
              </w:rPr>
              <w:t>mm</w:t>
            </w:r>
            <w:r>
              <w:rPr>
                <w:rFonts w:ascii="仿宋_GB2312" w:hAnsi="仿宋_GB2312" w:cs="Times New Roman" w:eastAsia="仿宋_GB2312"/>
                <w:bCs/>
                <w:sz w:val="22"/>
              </w:rPr>
              <w:t>球形刨削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C9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3021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</w:rPr>
              <w:t>一次性射频消融电极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BDS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548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</w:rPr>
              <w:t>一次性射频消融电极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ADS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704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</w:rPr>
              <w:t>一次性射频消融电极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ADN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4704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</w:rPr>
              <w:t>一次性射频消融电极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ADS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562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</w:rPr>
              <w:t>一次性射频消融电极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ADS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</w:rPr>
              <w:t>566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2:00Z</dcterms:created>
  <dc:creator>Sky123.Org</dc:creator>
  <dc:description/>
  <dc:language>en-US</dc:language>
  <cp:lastModifiedBy>Sky123.Org</cp:lastModifiedBy>
  <cp:lastPrinted>2020-06-15T11:32:00Z</cp:lastPrinted>
  <dcterms:modified xsi:type="dcterms:W3CDTF">2022-12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728159614A08AE139BB1C5AD0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