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46"/>
        <w:gridCol w:w="7148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32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微波治疗仪</w:t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一：设备功能要求</w:t>
            </w:r>
          </w:p>
        </w:tc>
      </w:tr>
      <w:tr>
        <w:trPr>
          <w:trHeight w:val="3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▲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产品具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CE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认证及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348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质量体系认证、设备具有冷却温度、旁开温度显示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▲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机器和耗材分别具有注册证，微波治疗仪配合一次性微波消融导管，适用于治疗大（小）隐静脉曲张，静脉畸形，交通支静脉功能不全，静脉曲张团，静脉瘤等；配合一次性微波消融针用于人体实体瘤的凝固治疗用（不单是肝肺癌、包括甲状腺、甲状腺旁腺、骨、子宫肌瘤、乳腺、血管瘤、头颈等）</w:t>
            </w:r>
          </w:p>
        </w:tc>
      </w:tr>
      <w:tr>
        <w:trPr>
          <w:trHeight w:val="4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▲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消融模式：多种消融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消融模式下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-30min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，可设置倒计时；②总治疗时间可显示（最大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0min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），累计治疗次数可显示，单次治疗时间显示（最大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min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），所有参数正向计数；③静脉治疗模式下：总治疗时间显示（最大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0min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），累计治疗次数显示，以上参数正向计数，单次治疗时间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-10s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（可设置），倒计时，以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s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为单位步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▲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设备具有静脉肿胀液注射功能，泵转速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0-30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分钟可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▲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显示方式：液晶屏显示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损毁范围大小可控可调，控制模式：手控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脚控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输出闭锁功能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具备同轴套管消融技术，安全方便（需提供样品）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具有冷循环温度自动监控功能</w:t>
            </w:r>
          </w:p>
        </w:tc>
      </w:tr>
      <w:tr>
        <w:trPr>
          <w:trHeight w:val="443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具有旁开温度自动监控功能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二：技术性能及指标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工作频率为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450MHz±20 MHz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自动检测与控制保护功能，设备双接口设计，导管微波接口双锁紧设计，连接性能更加可靠，输出闭锁功能，主要元器件采用国外知名品牌</w:t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主机辐射器连接电缆驻波比不超过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安全性：外壳泄露：＜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0mW/cm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具有自动保护装置：过载、闭锁、误操作保护功能。只有在设置了功率、时间后，才能启动输出微波功率</w:t>
            </w:r>
          </w:p>
        </w:tc>
      </w:tr>
      <w:tr>
        <w:trPr>
          <w:trHeight w:val="47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▲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微波治疗仪输出功率：最高达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50W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，且连续可调，可兼容大功率消融针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▲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具备超细臻圆技术，具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7G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或更细针，圆形消融，适形消融（需提供样品）。设备有自动检查功能、退针按键、参数调取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一次性微波消融针由微波辐射器、手柄、微波电缆盒冷媒管组成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辐射器发射窗口长度为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mm-2mm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，治疗有效输出功率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0W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时，微波天线发射窗口周围温度在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80℃-150℃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，治疗最大输出功率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80W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时，发射窗口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CM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以上部分杆温不超过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40℃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，一次性微波消融针驻波比不大于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微波治疗仪设备及耗材必须为同一生产厂家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4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配备独立测温检测接口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微波治疗仪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 xml:space="preserve">  </w:t>
              <w:tab/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合格证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ab/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说明书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ab/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安装验收报告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一式三联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份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保修卡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ab/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份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保险丝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F5A 250v  Φ6×30</w:t>
              <w:tab/>
              <w:t>3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电源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2.2m</w:t>
              <w:tab/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试验微波针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ab/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微波针凝固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ab/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根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6:00Z</dcterms:created>
  <dc:creator>Sky123.Org</dc:creator>
  <dc:description/>
  <dc:language>en-US</dc:language>
  <cp:lastModifiedBy>Sky123.Org</cp:lastModifiedBy>
  <cp:lastPrinted>2020-06-15T11:32:00Z</cp:lastPrinted>
  <dcterms:modified xsi:type="dcterms:W3CDTF">2022-10-31T06:16:00Z</dcterms:modified>
  <cp:revision>2</cp:revision>
  <dc:subject/>
  <dc:title/>
</cp:coreProperties>
</file>