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析冷柜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容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490L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,</w:t>
            </w:r>
            <w:r>
              <w:rPr/>
              <w:t>单门，立式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品外尺寸（宽</w:t>
            </w:r>
            <w:r>
              <w:rPr>
                <w:rStyle w:val="Font01"/>
                <w:lang w:bidi="ar"/>
              </w:rPr>
              <w:t>*</w:t>
            </w:r>
            <w:r>
              <w:rPr>
                <w:rStyle w:val="Font11"/>
                <w:lang w:bidi="ar"/>
              </w:rPr>
              <w:t>深</w:t>
            </w:r>
            <w:r>
              <w:rPr>
                <w:rStyle w:val="Font01"/>
                <w:lang w:bidi="ar"/>
              </w:rPr>
              <w:t>*</w:t>
            </w:r>
            <w:r>
              <w:rPr>
                <w:rStyle w:val="Font11"/>
                <w:lang w:bidi="ar"/>
              </w:rPr>
              <w:t>高）</w:t>
            </w:r>
            <w:r>
              <w:rPr>
                <w:rStyle w:val="Font11"/>
                <w:lang w:bidi="ar"/>
              </w:rPr>
              <w:t>:</w:t>
            </w:r>
            <w:r>
              <w:rPr>
                <w:rFonts w:cs="宋体;SimSun" w:ascii="宋体;SimSun" w:hAnsi="宋体;SimSun"/>
              </w:rPr>
              <w:t>≦</w:t>
            </w:r>
            <w:r>
              <w:rPr/>
              <w:t>802mm×737mm×1992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胆尺寸（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694mm×523mm×1410m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箱体外壳和颜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预涂钢板</w:t>
            </w:r>
            <w:r>
              <w:rPr/>
              <w:t>/</w:t>
            </w:r>
            <w:r>
              <w:rPr/>
              <w:t>白色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胆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HIPS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温层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全无氟环异戊烷高密度聚氨酯泡沫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玻璃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双层离线镀膜中空玻璃，内有干燥剂分子筛，能有效吸收水汽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;SimSun" w:ascii="宋体;SimSun" w:hAnsi="宋体;SimSun"/>
              </w:rPr>
              <w:t>≦</w:t>
            </w:r>
            <w:r>
              <w:rPr/>
              <w:t>275W</w:t>
            </w:r>
            <w:r>
              <w:rPr/>
              <w:t>，有效节</w:t>
            </w:r>
            <w:r>
              <w:rPr>
                <w:lang w:eastAsia="zh-CN"/>
              </w:rPr>
              <w:t>能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搁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浸塑钢丝搁架</w:t>
            </w:r>
            <w:r>
              <w:rPr/>
              <w:t>*5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底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2</w:t>
            </w:r>
            <w:r>
              <w:rPr/>
              <w:t>个万向轮</w:t>
            </w:r>
            <w:r>
              <w:rPr/>
              <w:t>+2</w:t>
            </w:r>
            <w:r>
              <w:rPr/>
              <w:t>个定向轮</w:t>
            </w:r>
            <w:r>
              <w:rPr/>
              <w:t>+2</w:t>
            </w:r>
            <w:r>
              <w:rPr/>
              <w:t>个底脚螺钉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箱内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LED</w:t>
            </w:r>
            <w:r>
              <w:rPr/>
              <w:t>照明灯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压缩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恩布拉科压缩机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控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数码管显示温控器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高低温报警、传感器故障报警、开门报警；蜂鸣器，灯光闪烁报警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蒸发风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EBM</w:t>
            </w:r>
            <w:r>
              <w:rPr/>
              <w:t>风机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无霜设计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门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外置安全门锁设计，防止随意开启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质证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产品具备医疗器械注册证，注册证上需要有各型号体现，不能为“系列”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质证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/>
              <w:t>生产企业具备医疗器械生产许可证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12:00Z</dcterms:created>
  <dc:creator>Sky123.Org</dc:creator>
  <dc:description/>
  <dc:language>en-US</dc:language>
  <cp:lastModifiedBy>Sky123.Org</cp:lastModifiedBy>
  <cp:lastPrinted>2020-06-15T11:32:00Z</cp:lastPrinted>
  <dcterms:modified xsi:type="dcterms:W3CDTF">2022-10-1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