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温恒温细菌摇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旋转频率：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rpm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-400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频率精度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±1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摆振幅度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最大容量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250ml×16/500ml×12/1000ml×6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瓶夹标配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100ml×2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温控范围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环境温度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-15℃-60℃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（最低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℃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温控精度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0.1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温度均匀度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±0.5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自动除霜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有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数显方式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LCD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定时范围</w:t>
            </w: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:0-999</w:t>
            </w: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小时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5:00Z</dcterms:created>
  <dc:creator>Sky123.Org</dc:creator>
  <dc:description/>
  <dc:language>en-US</dc:language>
  <cp:lastModifiedBy>Sky123.Org</cp:lastModifiedBy>
  <cp:lastPrinted>2020-06-15T11:32:00Z</cp:lastPrinted>
  <dcterms:modified xsi:type="dcterms:W3CDTF">2022-09-2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