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菌培养箱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温度范围</w:t>
            </w:r>
            <w:r>
              <w:rPr>
                <w:color w:val="000000"/>
              </w:rPr>
              <w:t>-10-60°C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体积</w:t>
            </w:r>
            <w:r>
              <w:rPr>
                <w:color w:val="000000"/>
              </w:rPr>
              <w:t>173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采用微处理控制温度，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显示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温度均一度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±0.6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下测量）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温度稳定性≤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±0.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下测量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机械对流气体循环方式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无氟制冷，发泡式聚亚胺酯保温层防止箱体内温度损失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超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低温报警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color w:val="000000"/>
              </w:rPr>
              <w:t>腔体内置</w:t>
            </w:r>
            <w:r>
              <w:rPr>
                <w:color w:val="000000"/>
              </w:rPr>
              <w:t>2A</w:t>
            </w:r>
            <w:r>
              <w:rPr>
                <w:color w:val="000000"/>
              </w:rPr>
              <w:t>式插口，方便在培养箱内使用摇床等小设备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