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细胞培养箱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工作环境温度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8-3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培养箱加热模式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直热式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电源</w:t>
            </w:r>
            <w:r>
              <w:rPr/>
              <w:t>:1/N/PE 230V</w:t>
            </w:r>
            <w:r>
              <w:rPr/>
              <w:t>，</w:t>
            </w:r>
            <w:r>
              <w:rPr/>
              <w:t>50/60 Hz</w:t>
            </w:r>
            <w:r>
              <w:rPr/>
              <w:t>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工作体积：约</w:t>
            </w:r>
            <w:r>
              <w:rPr/>
              <w:t>151</w:t>
            </w:r>
            <w:r>
              <w:rPr/>
              <w:t>升</w:t>
            </w:r>
            <w:r>
              <w:rPr/>
              <w:t>;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标配搁板数目</w:t>
            </w:r>
            <w:r>
              <w:rPr/>
              <w:t>/</w:t>
            </w:r>
            <w:r>
              <w:rPr/>
              <w:t>最多可选装搁板数：</w:t>
            </w:r>
            <w:r>
              <w:rPr/>
              <w:t>3</w:t>
            </w:r>
            <w:r>
              <w:rPr/>
              <w:t>块</w:t>
            </w:r>
            <w:r>
              <w:rPr/>
              <w:t>/10</w:t>
            </w:r>
            <w:r>
              <w:rPr/>
              <w:t>块</w:t>
            </w:r>
            <w:r>
              <w:rPr/>
              <w:t>;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温度控制范围：高于室温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～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温度控制精度：</w:t>
            </w:r>
            <w:r>
              <w:rPr/>
              <w:t>±0.1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温度均一性</w:t>
            </w:r>
            <w:r>
              <w:rPr/>
              <w:t>: ±0.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(</w:t>
            </w:r>
            <w:r>
              <w:rPr/>
              <w:t>在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下</w:t>
            </w:r>
            <w:r>
              <w:rPr/>
              <w:t>)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开门</w:t>
            </w:r>
            <w:r>
              <w:rPr/>
              <w:t>30</w:t>
            </w:r>
            <w:r>
              <w:rPr/>
              <w:t>秒后温度恢复时间：小于</w:t>
            </w:r>
            <w:r>
              <w:rPr/>
              <w:t>10</w:t>
            </w:r>
            <w:r>
              <w:rPr/>
              <w:t>分钟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二氧化碳控制范围：</w:t>
            </w:r>
            <w:r>
              <w:rPr/>
              <w:t>0</w:t>
            </w:r>
            <w:r>
              <w:rPr/>
              <w:t>～</w:t>
            </w:r>
            <w:r>
              <w:rPr/>
              <w:t>20%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二氧化碳控制精度：</w:t>
            </w:r>
            <w:r>
              <w:rPr/>
              <w:t>±0.1%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二氧化碳跟踪报警：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开门</w:t>
            </w:r>
            <w:r>
              <w:rPr/>
              <w:t>30</w:t>
            </w:r>
            <w:r>
              <w:rPr/>
              <w:t>秒后二氧化碳浓度恢复：</w:t>
            </w:r>
            <w:r>
              <w:rPr/>
              <w:t>8</w:t>
            </w:r>
            <w:r>
              <w:rPr/>
              <w:t>分钟内达到</w:t>
            </w:r>
            <w:r>
              <w:rPr/>
              <w:t>5±0.2%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GB"/>
              </w:rPr>
              <w:t>▲</w:t>
            </w:r>
            <w:r>
              <w:rPr/>
              <w:t>二氧化碳浓度控制：</w:t>
            </w:r>
            <w:r>
              <w:rPr/>
              <w:t xml:space="preserve">TC </w:t>
            </w:r>
            <w:r>
              <w:rPr/>
              <w:t>热导传感器，使用寿命长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箱体内相对湿度：</w:t>
            </w:r>
            <w:r>
              <w:rPr/>
              <w:t>95%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GB"/>
              </w:rPr>
              <w:t>▲</w:t>
            </w:r>
            <w:r>
              <w:rPr/>
              <w:t>湿度回复方式：底部水库式回复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开门</w:t>
            </w:r>
            <w:r>
              <w:rPr/>
              <w:t>30</w:t>
            </w:r>
            <w:r>
              <w:rPr/>
              <w:t>秒后湿度回复时间：小于</w:t>
            </w:r>
            <w:r>
              <w:rPr/>
              <w:t>30</w:t>
            </w:r>
            <w:r>
              <w:rPr/>
              <w:t>分钟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工作噪音水平：</w:t>
            </w:r>
            <w:r>
              <w:rPr/>
              <w:t>&lt;50</w:t>
            </w:r>
            <w:r>
              <w:rPr/>
              <w:t>分贝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GB"/>
              </w:rPr>
              <w:t>▲</w:t>
            </w:r>
            <w:r>
              <w:rPr/>
              <w:t>具有医疗器械注册证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GB"/>
              </w:rPr>
              <w:t>▲</w:t>
            </w:r>
            <w:r>
              <w:rPr/>
              <w:t>20 ContraCon 90</w:t>
            </w:r>
            <w:r>
              <w:rPr/>
              <w:t>度湿热灭菌，具有白皮书验证灭菌效果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eastAsia="等线;Arial Unicode MS" w:cs="等线;Arial Unicode MS" w:ascii="等线;Arial Unicode MS" w:hAnsi="等线;Arial Unicode MS"/>
                <w:lang w:val="en-GB"/>
              </w:rPr>
              <w:t>▲</w:t>
            </w:r>
            <w:r>
              <w:rPr/>
              <w:t xml:space="preserve">21 </w:t>
            </w:r>
            <w:r>
              <w:rPr/>
              <w:t>具有方便的</w:t>
            </w:r>
            <w:r>
              <w:rPr/>
              <w:t>Auto Start</w:t>
            </w:r>
            <w:r>
              <w:rPr/>
              <w:t>技术，简单的非手动方式提供</w:t>
            </w:r>
            <w:r>
              <w:rPr/>
              <w:t xml:space="preserve">CO2 </w:t>
            </w:r>
            <w:r>
              <w:rPr/>
              <w:t>检测系统的自动校准，确保系统处于最佳状态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lang w:bidi="a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/>
              <w:t>具有风扇主力循环系统，可以确保空间环境的均一性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3:00Z</dcterms:created>
  <dc:creator>Sky123.Org</dc:creator>
  <dc:description/>
  <dc:language>en-US</dc:language>
  <cp:lastModifiedBy>Sky123.Org</cp:lastModifiedBy>
  <cp:lastPrinted>2020-06-15T11:32:00Z</cp:lastPrinted>
  <dcterms:modified xsi:type="dcterms:W3CDTF">2022-09-2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