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台式冷冻离心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0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</w:rPr>
              <w:t>离心机最高转速：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cs="宋体;SimSun" w:ascii="宋体;SimSun" w:hAnsi="宋体;SimSun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</w:rPr>
              <w:t>离心机最大离心力：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626</w:t>
            </w:r>
            <w:r>
              <w:rPr>
                <w:rFonts w:cs="宋体;SimSun" w:ascii="宋体;SimSun" w:hAnsi="宋体;SimSun"/>
              </w:rPr>
              <w:t>×g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</w:rPr>
              <w:t>离心机最大离心容量：≥</w:t>
            </w:r>
            <w:r>
              <w:rPr>
                <w:rFonts w:cs="宋体;SimSun" w:ascii="宋体;SimSun" w:hAnsi="宋体;SimSun"/>
              </w:rPr>
              <w:t>4×3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ml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温控范围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 xml:space="preserve">°C </w:t>
            </w:r>
            <w:r>
              <w:rPr>
                <w:rFonts w:ascii="宋体;SimSun" w:hAnsi="宋体;SimSun" w:cs="宋体;SimSun"/>
              </w:rPr>
              <w:t xml:space="preserve">至 </w:t>
            </w:r>
            <w:r>
              <w:rPr>
                <w:rFonts w:cs="宋体;SimSun" w:ascii="宋体;SimSun" w:hAnsi="宋体;SimSun"/>
              </w:rPr>
              <w:t>40 °C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▲温控精度：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±1℃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转速精度：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±10rpm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采用微电脑控制、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液晶显示，触摸键设定工作参数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采用交流变频电机驱动，免维护，寿命长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采用进口制冷压缩机，无氟环保高效制冷剂，快速预制冷功能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具有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档升、降速选择，可实现快速刹车或缓慢降速，有效防止样品重悬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▲每种转头对应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种工作程序设定，最多可存储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种工作程序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转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离心力互设，可同步显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点动功能，可实现瞬时离心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运行中可随时更改参数，无需停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自动识别转头，有效防止超速运行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不锈钢内腔，三层钢板防护；磁感应安全门锁，双锁杆设计，启动后自动锁紧门盖；电动开门，断电有应急开锁孔，运行更安全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>
                <w:rFonts w:ascii="宋体;SimSun" w:hAnsi="宋体;SimSun" w:cs="宋体;SimSun"/>
              </w:rPr>
              <w:t>两种计时方式可选：启动计时、定速计时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设有超温、超速、不平衡等保护装置，超过允许偏差仪器会报警停机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清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离心机主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*350ml </w:t>
            </w:r>
            <w:r>
              <w:rPr>
                <w:rFonts w:ascii="宋体;SimSun" w:hAnsi="宋体;SimSun" w:cs="宋体;SimSun"/>
              </w:rPr>
              <w:t>水平吊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m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l</w:t>
            </w:r>
            <w:r>
              <w:rPr>
                <w:rFonts w:ascii="宋体;SimSun" w:hAnsi="宋体;SimSun" w:cs="宋体;SimSun"/>
              </w:rPr>
              <w:t>尖底管吊桶适配器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*50ml</w:t>
            </w:r>
            <w:r>
              <w:rPr>
                <w:rFonts w:ascii="宋体;SimSun" w:hAnsi="宋体;SimSun" w:cs="宋体;SimSun"/>
              </w:rPr>
              <w:t>角转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m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ml</w:t>
            </w:r>
            <w:r>
              <w:rPr>
                <w:rFonts w:ascii="宋体;SimSun" w:hAnsi="宋体;SimSun" w:cs="宋体;SimSun"/>
              </w:rPr>
              <w:t>尖底管角转头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源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8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