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台式冷冻离心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1.5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▲离心机最高转速：≥</w:t>
            </w:r>
            <w:r>
              <w:rPr/>
              <w:t>1</w:t>
            </w:r>
            <w:r>
              <w:rPr/>
              <w:t>6500</w:t>
            </w:r>
            <w:r>
              <w:rPr/>
              <w:t>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离心机最大离心力：≥</w:t>
            </w:r>
            <w:r>
              <w:rPr/>
              <w:t>2</w:t>
            </w:r>
            <w:r>
              <w:rPr/>
              <w:t>0180</w:t>
            </w:r>
            <w:r>
              <w:rPr/>
              <w:t>×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  <w:r>
              <w:rPr/>
              <w:t>、▲离心机最大离心容量：≥</w:t>
            </w:r>
            <w:r>
              <w:rPr/>
              <w:t>24×1.5/2.0ml</w:t>
            </w:r>
            <w:r>
              <w:rPr/>
              <w:t>，≥</w:t>
            </w:r>
            <w:r>
              <w:rPr/>
              <w:t>1</w:t>
            </w:r>
            <w:r>
              <w:rPr/>
              <w:t>2</w:t>
            </w:r>
            <w:r>
              <w:rPr/>
              <w:t>×1</w:t>
            </w:r>
            <w:r>
              <w:rPr/>
              <w:t>0</w:t>
            </w:r>
            <w:r>
              <w:rPr/>
              <w:t>ml</w:t>
            </w:r>
            <w:r>
              <w:rPr/>
              <w:t>锥形离心管，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  <w:r>
              <w:rPr/>
              <w:t>、温控范围：</w:t>
            </w:r>
            <w:r>
              <w:rPr/>
              <w:t>-</w:t>
            </w:r>
            <w:r>
              <w:rPr/>
              <w:t>2</w:t>
            </w:r>
            <w:r>
              <w:rPr/>
              <w:t xml:space="preserve">0 °C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40 °C</w:t>
            </w:r>
            <w:r>
              <w:rPr/>
              <w:t xml:space="preserve">  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  <w:r>
              <w:rPr/>
              <w:t>、▲转速精度：≤</w:t>
            </w:r>
            <w:r>
              <w:rPr/>
              <w:t>±</w:t>
            </w:r>
            <w:r>
              <w:rPr/>
              <w:t>10rp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6</w:t>
            </w:r>
            <w:r>
              <w:rPr/>
              <w:t>、采用免维护交流变频电机驱动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7</w:t>
            </w:r>
            <w:r>
              <w:rPr/>
              <w:t>、微电脑控制、</w:t>
            </w:r>
            <w:r>
              <w:rPr/>
              <w:t>LCD</w:t>
            </w:r>
            <w:r>
              <w:rPr/>
              <w:t>液晶显示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8</w:t>
            </w:r>
            <w:r>
              <w:rPr/>
              <w:t>、具有</w:t>
            </w:r>
            <w:r>
              <w:rPr/>
              <w:t>10</w:t>
            </w:r>
            <w:r>
              <w:rPr/>
              <w:t>种升、降速率选择，最快升速时间≤</w:t>
            </w:r>
            <w:r>
              <w:rPr/>
              <w:t>20</w:t>
            </w:r>
            <w:r>
              <w:rPr/>
              <w:t>秒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9</w:t>
            </w:r>
            <w:r>
              <w:rPr/>
              <w:t>、转速</w:t>
            </w:r>
            <w:r>
              <w:rPr/>
              <w:t>/</w:t>
            </w:r>
            <w:r>
              <w:rPr/>
              <w:t>离心力互设、同步显示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、具有点动功能，可进行短时离心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、运行中可随时更改参数，无需停机；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、电动安全门锁，不平衡保护；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、▲自动平衡补偿功能，无需配平；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、自动识别转子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、▲带排水槽孔和接水盒，方便快速排干腔体冷凝水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  <w:r>
              <w:rPr/>
              <w:t>1.</w:t>
              <w:tab/>
            </w:r>
            <w:r>
              <w:rPr/>
              <w:t>离心机主机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  <w:tab/>
              <w:t>24×1.5/2.0ml</w:t>
            </w:r>
            <w:r>
              <w:rPr/>
              <w:t>铝合金角转头一个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3.</w:t>
              <w:tab/>
            </w:r>
            <w:r>
              <w:rPr/>
              <w:t>气密性转子盖</w:t>
            </w:r>
            <w:r>
              <w:rPr/>
              <w:t>1</w:t>
            </w:r>
            <w:r>
              <w:rPr/>
              <w:t>个。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7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