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台式冷冻高速离心机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主机最大离心容量：≥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24×1.5/2.0ml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10×5.0ml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锥形离心管，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 xml:space="preserve">96 × 0.2 mL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单管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 xml:space="preserve">/12 × 8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排管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温控范围：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 xml:space="preserve">-10 °C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 xml:space="preserve">至 </w:t>
            </w: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40 °C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离心机盖设计确保静音操作，即使不盖转子盖离心也非常安静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噪音水平：</w:t>
            </w:r>
            <w:r>
              <w:rPr/>
              <w:t>&lt;54 dB(A)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具有冷凝水槽，防止离心机腔体内冷凝水积聚，防止腐蚀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具有气密性转子盖，转子气密性经由第三方测试并认证，并可高温高压灭菌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0"/>
                <w:szCs w:val="20"/>
              </w:rPr>
              <w:t>rpm/rcf</w:t>
            </w:r>
            <w:r>
              <w:rPr>
                <w:rFonts w:ascii="等线;Arial Unicode MS" w:hAnsi="等线;Arial Unicode MS" w:cs="等线;Arial Unicode MS" w:eastAsia="等线;Arial Unicode MS"/>
                <w:color w:val="000000"/>
                <w:sz w:val="20"/>
                <w:szCs w:val="20"/>
              </w:rPr>
              <w:t>设置可以相互转换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铝合金材质转子</w:t>
            </w:r>
            <w:r>
              <w:rPr/>
              <w:t>,</w:t>
            </w:r>
            <w:r>
              <w:rPr/>
              <w:t>导热性好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快速预冷功能，从室温（</w:t>
            </w:r>
            <w:r>
              <w:rPr/>
              <w:t>21 °C</w:t>
            </w:r>
            <w:r>
              <w:rPr/>
              <w:t>）降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°C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8 </w:t>
            </w:r>
            <w:r>
              <w:rPr/>
              <w:t>分钟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具有单独的瞬时离心按键，且一按即启动，无需长按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即使在最高转速也可保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 °C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/>
              <w:t>从零加速至最高转速的时间≤</w:t>
            </w:r>
            <w:r>
              <w:rPr/>
              <w:t xml:space="preserve">15 </w:t>
            </w:r>
            <w:r>
              <w:rPr/>
              <w:t>秒，从最高转速降速至零的时间≤</w:t>
            </w:r>
            <w:r>
              <w:rPr/>
              <w:t xml:space="preserve">15 </w:t>
            </w:r>
            <w:r>
              <w:rPr/>
              <w:t>秒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离心结束计时功能，便于观察，便于判断是否需要再次离心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具有定速计时功能，可在达到预定转速后再倒计时确保离心效果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/>
              <w:t>具有软刹车功能，防止重悬，保护敏感样品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/>
              <w:t>高效压缩机控制，提供自动待机功能，优化制冷性能，延长压缩机使用寿命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每套配置要求：主机一台，标准气密型</w:t>
            </w:r>
            <w:r>
              <w:rPr/>
              <w:t>24×1.5/2.0ml</w:t>
            </w:r>
            <w:r>
              <w:rPr/>
              <w:t>角转头一个，最高转速为≥</w:t>
            </w:r>
            <w:r>
              <w:rPr/>
              <w:t>15,060 rpm</w:t>
            </w:r>
            <w:r>
              <w:rPr/>
              <w:t>，最大相对离心力为≥</w:t>
            </w:r>
            <w:r>
              <w:rPr/>
              <w:t>21,300g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6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