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5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color w:val="000000"/>
                <w:lang w:eastAsia="zh-CN"/>
              </w:rPr>
              <w:t>台式低速冷冻离心机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最大相对离心力（</w:t>
            </w:r>
            <w:r>
              <w:rPr/>
              <w:t>rcf</w:t>
            </w:r>
            <w:r>
              <w:rPr/>
              <w:t>）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,000×g</w:t>
            </w:r>
            <w:r>
              <w:rPr/>
              <w:t>（</w:t>
            </w:r>
            <w:r>
              <w:rPr/>
              <w:t>4,400 rpm</w:t>
            </w:r>
            <w:r>
              <w:rPr/>
              <w:t>）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离心时间：</w:t>
            </w:r>
            <w:r>
              <w:rPr/>
              <w:t xml:space="preserve">30 s </w:t>
            </w:r>
            <w:r>
              <w:rPr>
                <w:rFonts w:cs="宋体;SimSun" w:ascii="宋体;SimSun" w:hAnsi="宋体;SimSun"/>
              </w:rPr>
              <w:t>‐</w:t>
            </w:r>
            <w:r>
              <w:rPr/>
              <w:t xml:space="preserve"> 10 min</w:t>
            </w:r>
            <w:r>
              <w:rPr/>
              <w:t>，</w:t>
            </w:r>
            <w:r>
              <w:rPr/>
              <w:t xml:space="preserve">30 s </w:t>
            </w:r>
            <w:r>
              <w:rPr/>
              <w:t>递增；</w:t>
            </w:r>
            <w:r>
              <w:rPr/>
              <w:t xml:space="preserve">10 min </w:t>
            </w:r>
            <w:r>
              <w:rPr>
                <w:rFonts w:cs="宋体;SimSun" w:ascii="宋体;SimSun" w:hAnsi="宋体;SimSun"/>
              </w:rPr>
              <w:t>‐</w:t>
            </w:r>
            <w:r>
              <w:rPr/>
              <w:t xml:space="preserve"> 9 h 59 min</w:t>
            </w:r>
            <w:r>
              <w:rPr/>
              <w:t>，</w:t>
            </w:r>
            <w:r>
              <w:rPr/>
              <w:t xml:space="preserve">1 min </w:t>
            </w:r>
            <w:r>
              <w:rPr/>
              <w:t>递增；连续离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离心时间：</w:t>
            </w:r>
            <w:r>
              <w:rPr/>
              <w:t xml:space="preserve">30 s </w:t>
            </w:r>
            <w:r>
              <w:rPr>
                <w:rFonts w:cs="宋体;SimSun" w:ascii="宋体;SimSun" w:hAnsi="宋体;SimSun"/>
              </w:rPr>
              <w:t>‐</w:t>
            </w:r>
            <w:r>
              <w:rPr/>
              <w:t xml:space="preserve"> 10 min</w:t>
            </w:r>
            <w:r>
              <w:rPr/>
              <w:t>，</w:t>
            </w:r>
            <w:r>
              <w:rPr/>
              <w:t xml:space="preserve">30 s </w:t>
            </w:r>
            <w:r>
              <w:rPr/>
              <w:t>递增；</w:t>
            </w:r>
            <w:r>
              <w:rPr/>
              <w:t xml:space="preserve">10 min </w:t>
            </w:r>
            <w:r>
              <w:rPr>
                <w:rFonts w:cs="宋体;SimSun" w:ascii="宋体;SimSun" w:hAnsi="宋体;SimSun"/>
              </w:rPr>
              <w:t>‐</w:t>
            </w:r>
            <w:r>
              <w:rPr/>
              <w:t xml:space="preserve"> 9 h 59 min</w:t>
            </w:r>
            <w:r>
              <w:rPr/>
              <w:t>，</w:t>
            </w:r>
            <w:r>
              <w:rPr/>
              <w:t xml:space="preserve">1 min </w:t>
            </w:r>
            <w:r>
              <w:rPr/>
              <w:t>递增；连续离心</w:t>
            </w:r>
          </w:p>
        </w:tc>
      </w:tr>
      <w:tr>
        <w:trPr>
          <w:trHeight w:val="6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最大转子容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4 × 100 mL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噪音水平：</w:t>
            </w:r>
            <w:r>
              <w:rPr/>
              <w:t xml:space="preserve">46 dB(A) 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/>
              <w:t xml:space="preserve">SOFT </w:t>
            </w:r>
            <w:r>
              <w:rPr/>
              <w:t>软刹车功能，适用于细胞梯度离心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/>
              <w:t>定速计时功能，达到设定转速后才开始倒计时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/>
              <w:t>&gt;</w:t>
            </w:r>
            <w:r>
              <w:rPr/>
              <w:t>参数锁定功能，防止意外修改参数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/>
              <w:t>&gt;</w:t>
            </w:r>
            <w:r>
              <w:rPr/>
              <w:t>不锈钢转子腔体，防锈、易于清洁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&gt;</w:t>
            </w:r>
            <w:r>
              <w:rPr/>
              <w:t>自动失衡识别功能，确保最佳的离心安全性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▲</w:t>
            </w:r>
            <w:r>
              <w:rPr/>
              <w:t>具有气密性转子盖，转子气密性经由英国</w:t>
            </w:r>
            <w:r>
              <w:rPr/>
              <w:t>Porton Down</w:t>
            </w:r>
            <w:r>
              <w:rPr/>
              <w:t>的应用微生物研究中心（</w:t>
            </w:r>
            <w:r>
              <w:rPr/>
              <w:t>CAMR</w:t>
            </w:r>
            <w:r>
              <w:rPr/>
              <w:t>）测试并认证，可高温高压灭菌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/>
              <w:t>&gt;</w:t>
            </w:r>
            <w:r>
              <w:rPr/>
              <w:t>温度设定范围：</w:t>
            </w:r>
            <w:r>
              <w:rPr/>
              <w:t xml:space="preserve">-9 °C </w:t>
            </w:r>
            <w:r>
              <w:rPr/>
              <w:t>至</w:t>
            </w:r>
            <w:r>
              <w:rPr/>
              <w:t>40 °C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/>
              <w:t xml:space="preserve">FastTemp </w:t>
            </w:r>
            <w:r>
              <w:rPr/>
              <w:t>功能，可以快速预冷腔体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/>
              <w:t xml:space="preserve">Standby Cooling </w:t>
            </w:r>
            <w:r>
              <w:rPr/>
              <w:t>待机冷却功能：盖子关闭时，保持</w:t>
            </w:r>
            <w:r>
              <w:rPr/>
              <w:t>5702R</w:t>
            </w:r>
            <w:r>
              <w:rPr/>
              <w:t>转子温度为设定温度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▲</w:t>
            </w:r>
            <w:r>
              <w:rPr/>
              <w:t>自动待机功能，</w:t>
            </w:r>
            <w:r>
              <w:rPr/>
              <w:t xml:space="preserve">8 </w:t>
            </w:r>
            <w:r>
              <w:rPr/>
              <w:t>小时无使用后自动待机，降低能耗，延长压缩机使用寿命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FF0000"/>
              </w:rPr>
              <w:t>▲</w:t>
            </w:r>
            <w:r>
              <w:rPr/>
              <w:t>内置冷凝水槽，避免冷凝水积聚，防止腐蚀</w:t>
            </w:r>
          </w:p>
        </w:tc>
      </w:tr>
      <w:tr>
        <w:trPr>
          <w:trHeight w:val="70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&gt;</w:t>
            </w:r>
            <w:r>
              <w:rPr/>
              <w:t>两个快速程序调用按键，可储存常用离心程序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6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5BD74C0B64B8B9023516ADBDA8F4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