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3F3F3F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台式常温离心机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2"/>
                <w:lang w:bidi="ar"/>
              </w:rPr>
              <w:t>50ml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/>
              <w:t>1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/>
              <w:t>离心机最高转速：≥</w:t>
            </w:r>
            <w:r>
              <w:rPr/>
              <w:t>4</w:t>
            </w:r>
            <w:r>
              <w:rPr/>
              <w:t>2</w:t>
            </w:r>
            <w:r>
              <w:rPr/>
              <w:t>00rpm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/>
              <w:t>2</w:t>
            </w:r>
            <w:r>
              <w:rPr/>
              <w:t>、离心机最大离心力：≥</w:t>
            </w:r>
            <w:r>
              <w:rPr/>
              <w:t>3</w:t>
            </w:r>
            <w:r>
              <w:rPr/>
              <w:t>352</w:t>
            </w:r>
            <w:r>
              <w:rPr/>
              <w:t>×g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/>
              <w:t>3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▲</w:t>
            </w:r>
            <w:r>
              <w:rPr/>
              <w:t>离心机最大离心容量：≥</w:t>
            </w:r>
            <w:r>
              <w:rPr/>
              <w:t>4×4</w:t>
            </w:r>
            <w:r>
              <w:rPr/>
              <w:t>50</w:t>
            </w:r>
            <w:r>
              <w:rPr/>
              <w:t>ml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▲转速精度：：≤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±10rpm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采用微电脑控制，≥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英寸液晶屏显示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6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采用变频电机驱动，没有碳粉污染，运行宁静清洁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7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可以提供不少于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种升、降速率选择模式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▲可以提供不少于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种工作模式选择，可自由编程、调用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转速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离心力可相互设定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0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具有点动功能，可短暂离心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▲具有自动平衡功能，无需配平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风冷式通风降温技术，温升小，噪音低；</w:t>
            </w:r>
          </w:p>
        </w:tc>
      </w:tr>
      <w:tr>
        <w:trPr>
          <w:trHeight w:val="51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磁感应门锁，双锁杆设计，运行更安全可靠；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156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电动开门， 设有应急开锁孔；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离心机主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  <w:r>
              <w:rPr/>
              <w:t>台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4*</w:t>
            </w:r>
            <w:r>
              <w:rPr/>
              <w:t>450</w:t>
            </w:r>
            <w:r>
              <w:rPr/>
              <w:t>ml</w:t>
            </w:r>
            <w:r>
              <w:rPr/>
              <w:t>水平转子</w:t>
            </w:r>
            <w:r>
              <w:rPr/>
              <w:t>1</w:t>
            </w:r>
            <w:r>
              <w:rPr/>
              <w:t>套</w:t>
            </w:r>
          </w:p>
          <w:p>
            <w:pPr>
              <w:pStyle w:val="TextBody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</w:t>
            </w:r>
            <w:r>
              <w:rPr/>
              <w:t xml:space="preserve">5ml </w:t>
            </w:r>
            <w:r>
              <w:rPr/>
              <w:t>尖底管适配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TextBody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 xml:space="preserve">0ml </w:t>
            </w:r>
            <w:r>
              <w:rPr/>
              <w:t>尖底管适配器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个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5</w:t>
            </w:r>
            <w:r>
              <w:rPr/>
              <w:t>、电源线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根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36:00Z</dcterms:created>
  <dc:creator>Sky123.Org</dc:creator>
  <dc:description/>
  <dc:language>en-US</dc:language>
  <cp:lastModifiedBy>Sky123.Org</cp:lastModifiedBy>
  <cp:lastPrinted>2020-06-15T11:32:00Z</cp:lastPrinted>
  <dcterms:modified xsi:type="dcterms:W3CDTF">2022-08-12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DB3C568FC456483DDCAB5C6FBF92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