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式常温离心机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最高转速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:21000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最大相对离心力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4519×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转速精度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±10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转头最大容量：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100ml×6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微电脑控制、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液晶显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交流变频电机驱动，运行宁静清洁，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提供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种升、降速率选择模式；提供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种工作模式选择，可自由编程、调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转速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离心力可相互设定，同屏显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两种计时模式可选：运行开始计时和到达设定转速开始计时，切换方便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门盖采用双锁杆设计，磁感应门锁，电动开门，运行更加安全可靠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运行中可随时更改参数，无需停机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自动识别转头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  <w:tab/>
            </w:r>
            <w:r>
              <w:rPr/>
              <w:t>离心机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  <w:tab/>
            </w:r>
            <w:r>
              <w:rPr/>
              <w:t>48</w:t>
            </w:r>
            <w:r>
              <w:rPr/>
              <w:t>×1.5/2.0ml</w:t>
            </w:r>
            <w:r>
              <w:rPr/>
              <w:t>铝合金角转头一个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3.</w:t>
              <w:tab/>
            </w:r>
            <w:r>
              <w:rPr/>
              <w:t>气密性转子盖</w:t>
            </w: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4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