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迷你瞬离离心机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/>
              <w:t>电源：</w:t>
            </w:r>
            <w:r>
              <w:rPr/>
              <w:t>220V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／分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心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l×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ml×6 0.2ml×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调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ml×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管转子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x160x120mm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转子、八连管转子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4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