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8"/>
        <w:gridCol w:w="7006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0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1988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离心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70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▲</w:t>
            </w:r>
            <w:r>
              <w:rPr/>
              <w:t>离心机最高转速：</w:t>
            </w:r>
            <w:r>
              <w:rPr>
                <w:rFonts w:ascii="等线;Arial Unicode MS" w:hAnsi="等线;Arial Unicode MS" w:cs="等线;Arial Unicode MS" w:eastAsia="等线;Arial Unicode MS"/>
              </w:rPr>
              <w:t>≥</w:t>
            </w:r>
            <w:r>
              <w:rPr>
                <w:rFonts w:eastAsia="等线;Arial Unicode MS" w:cs="等线;Arial Unicode MS" w:ascii="等线;Arial Unicode MS" w:hAnsi="等线;Arial Unicode MS"/>
              </w:rPr>
              <w:t>14000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▲</w:t>
            </w:r>
            <w:r>
              <w:rPr/>
              <w:t>离心机最大离心力：</w:t>
            </w:r>
            <w:r>
              <w:rPr>
                <w:rFonts w:ascii="等线;Arial Unicode MS" w:hAnsi="等线;Arial Unicode MS" w:cs="等线;Arial Unicode MS" w:eastAsia="等线;Arial Unicode MS"/>
              </w:rPr>
              <w:t>≥</w:t>
            </w:r>
            <w:r>
              <w:rPr>
                <w:rFonts w:eastAsia="等线;Arial Unicode MS" w:cs="等线;Arial Unicode MS" w:ascii="等线;Arial Unicode MS" w:hAnsi="等线;Arial Unicode MS"/>
              </w:rPr>
              <w:t>20910×g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▲</w:t>
            </w:r>
            <w:r>
              <w:rPr/>
              <w:t>离心机最大离心容量：</w:t>
            </w:r>
            <w:r>
              <w:rPr>
                <w:rFonts w:ascii="等线;Arial Unicode MS" w:hAnsi="等线;Arial Unicode MS" w:cs="等线;Arial Unicode MS" w:eastAsia="等线;Arial Unicode MS"/>
              </w:rPr>
              <w:t>≥</w:t>
            </w:r>
            <w:r>
              <w:rPr/>
              <w:tab/>
              <w:t>4 </w:t>
            </w:r>
            <w:r>
              <w:rPr/>
              <w:t>×</w:t>
            </w:r>
            <w:r>
              <w:rPr/>
              <w:t> 250 mL/ 2 </w:t>
            </w:r>
            <w:r>
              <w:rPr/>
              <w:t>×</w:t>
            </w:r>
            <w:r>
              <w:rPr/>
              <w:t> 5 MTP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  <w:r>
              <w:rPr/>
              <w:t>、温控范围：</w:t>
            </w:r>
            <w:r>
              <w:rPr/>
              <w:t>-</w:t>
            </w:r>
            <w:r>
              <w:rPr>
                <w:rFonts w:eastAsia="等线;Arial Unicode MS" w:cs="等线;Arial Unicode MS" w:ascii="等线;Arial Unicode MS" w:hAnsi="等线;Arial Unicode MS"/>
              </w:rPr>
              <w:t xml:space="preserve">9 °C </w:t>
            </w:r>
            <w:r>
              <w:rPr>
                <w:rFonts w:ascii="等线;Arial Unicode MS" w:hAnsi="等线;Arial Unicode MS" w:cs="等线;Arial Unicode MS" w:eastAsia="等线;Arial Unicode MS"/>
              </w:rPr>
              <w:t xml:space="preserve">至 </w:t>
            </w:r>
            <w:r>
              <w:rPr>
                <w:rFonts w:eastAsia="等线;Arial Unicode MS" w:cs="等线;Arial Unicode MS" w:ascii="等线;Arial Unicode MS" w:hAnsi="等线;Arial Unicode MS"/>
              </w:rPr>
              <w:t>40 °C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  <w:r>
              <w:rPr/>
              <w:t>、▲离心机腔体内部需要具有冷凝水槽，防止离心机腔体内冷凝水积聚，防止腐蚀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  <w:r>
              <w:rPr/>
              <w:t>、加速档</w:t>
            </w:r>
            <w:r>
              <w:rPr/>
              <w:t>10</w:t>
            </w:r>
            <w:r>
              <w:rPr/>
              <w:t>个，减速档</w:t>
            </w:r>
            <w:r>
              <w:rPr/>
              <w:t>10</w:t>
            </w:r>
            <w:r>
              <w:rPr/>
              <w:t>个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0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  <w:r>
              <w:rPr/>
              <w:t>、角转子采用铝合金材质</w:t>
            </w:r>
            <w:r>
              <w:rPr/>
              <w:t>,</w:t>
            </w:r>
            <w:r>
              <w:rPr/>
              <w:t>导热性好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0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  <w:r>
              <w:rPr/>
              <w:t>、具有快速预冷功能，从室温（</w:t>
            </w:r>
            <w:r>
              <w:rPr/>
              <w:t>21 °C</w:t>
            </w:r>
            <w:r>
              <w:rPr/>
              <w:t>）降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°C ≤8 </w:t>
            </w:r>
            <w:r>
              <w:rPr/>
              <w:t>分钟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00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▲</w:t>
            </w:r>
            <w:r>
              <w:rPr/>
              <w:t>具有定速计时功能，可在达到预定转速后再倒计时确保离心效果。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0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  <w:r>
              <w:rPr/>
              <w:t>、具有软刹车功能，防止重悬，保护敏感样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0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  <w:r>
              <w:rPr/>
              <w:t>、具有软刹车功能，防止重悬，保护敏感样品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00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  <w:r>
              <w:rPr/>
              <w:t>、高效压缩机控制，提供自动待机功能，优化制冷性能，延长压缩机使用寿命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离心机主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  <w:t>4*250ml</w:t>
            </w:r>
            <w:r>
              <w:rPr/>
              <w:t>水平转子</w:t>
            </w:r>
            <w:r>
              <w:rPr/>
              <w:t>1</w:t>
            </w:r>
            <w:r>
              <w:rPr/>
              <w:t>个（包含</w:t>
            </w:r>
            <w:r>
              <w:rPr/>
              <w:t>4</w:t>
            </w:r>
            <w:r>
              <w:rPr/>
              <w:t>个吊桶）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  <w:t>15ml</w:t>
            </w:r>
            <w:r>
              <w:rPr/>
              <w:t>离心管适配器</w:t>
            </w:r>
            <w:r>
              <w:rPr/>
              <w:t>4</w:t>
            </w:r>
            <w:r>
              <w:rPr/>
              <w:t>个，</w:t>
            </w:r>
            <w:r>
              <w:rPr/>
              <w:t>50ml</w:t>
            </w:r>
            <w:r>
              <w:rPr/>
              <w:t>离心管适配器</w:t>
            </w:r>
            <w:r>
              <w:rPr/>
              <w:t>4</w:t>
            </w:r>
            <w:r>
              <w:rPr/>
              <w:t>个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7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27:00Z</dcterms:modified>
  <cp:revision>2</cp:revision>
  <dc:subject/>
  <dc:title/>
</cp:coreProperties>
</file>