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7290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29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离心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729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▲离心机最高转速：≥</w:t>
            </w:r>
            <w:r>
              <w:rPr/>
              <w:t>15060rp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离心机最大离心力：≥</w:t>
            </w:r>
            <w:r>
              <w:rPr/>
              <w:t>21300×g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▲离心机最大离心容量：≥</w:t>
            </w:r>
            <w:r>
              <w:rPr/>
              <w:t>24×1.5/2.0ml</w:t>
            </w:r>
            <w:r>
              <w:rPr/>
              <w:t>，≥</w:t>
            </w:r>
            <w:r>
              <w:rPr/>
              <w:t>10×5.0ml</w:t>
            </w:r>
            <w:r>
              <w:rPr/>
              <w:t>锥形离心管</w:t>
            </w:r>
            <w:r>
              <w:rPr/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温控范围：</w:t>
            </w:r>
            <w:r>
              <w:rPr/>
              <w:t xml:space="preserve">-10 °C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 °C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▲离心机腔体内部需要具有冷凝水槽，防止离心机腔体内冷凝水积聚，防止腐蚀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6</w:t>
            </w:r>
            <w:r>
              <w:rPr/>
              <w:t>、▲具有气密性转子盖，转子气密性经由第三方测试并认证，并可高温高压灭菌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角转子采用铝合金材质</w:t>
            </w:r>
            <w:r>
              <w:rPr/>
              <w:t>,</w:t>
            </w:r>
            <w:r>
              <w:rPr/>
              <w:t>导热性好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9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8</w:t>
            </w:r>
            <w:r>
              <w:rPr/>
              <w:t>、具有快速预冷功能，从室温（</w:t>
            </w:r>
            <w:r>
              <w:rPr/>
              <w:t>21 °C</w:t>
            </w:r>
            <w:r>
              <w:rPr/>
              <w:t>）降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 °C ≤8 </w:t>
            </w:r>
            <w:r>
              <w:rPr/>
              <w:t>分钟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9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▲具有离心结束计时功能，便于观察，便于判断是否需要再次离心。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9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具有定速计时功能，可在达到预定转速后再倒计时确保离心效果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9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、具有软刹车功能，防止重悬，保护敏感样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9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、高效压缩机控制，提供自动待机功能，优化制冷性能，延长压缩机使用寿命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离心机主机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  <w:t>24×1.5/2.0ml</w:t>
            </w:r>
            <w:r>
              <w:rPr/>
              <w:t>铝合金角转头一个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气密性转子盖</w:t>
            </w:r>
            <w:r>
              <w:rPr/>
              <w:t>1</w:t>
            </w:r>
            <w:r>
              <w:rPr/>
              <w:t>个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1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8:31:00Z</dcterms:modified>
  <cp:revision>2</cp:revision>
  <dc:subject/>
  <dc:title/>
</cp:coreProperties>
</file>