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深圳市儿童医院设备采购参数申请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tbl>
      <w:tblPr>
        <w:tblW w:w="10065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8880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具体技术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参数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要求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:–9°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°C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×1.5/2.0ml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转子：固定角转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高转速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00 rpm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大相对离心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00g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大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×1.5/2.0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附加说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兼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CR 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管转头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配置清单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bCs/>
              </w:rPr>
            </w:pPr>
            <w:r>
              <w:rPr>
                <w:bCs/>
              </w:rPr>
              <w:t>小型高速冷冻离心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bCs/>
              </w:rPr>
              <w:t>24×</w:t>
            </w:r>
            <w:r>
              <w:rPr>
                <w:bCs/>
              </w:rPr>
              <w:t xml:space="preserve">1.5/2.0 mL </w:t>
            </w:r>
            <w:r>
              <w:rPr>
                <w:bCs/>
              </w:rPr>
              <w:t>转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bCs/>
              </w:rPr>
            </w:pPr>
            <w:r>
              <w:rPr>
                <w:bCs/>
              </w:rPr>
              <w:t>防生物污染转头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Cs/>
              </w:rPr>
              <w:t>电源线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1:00Z</dcterms:created>
  <dc:creator>高海斌</dc:creator>
  <dc:description/>
  <dc:language>en-US</dc:language>
  <cp:lastModifiedBy>Sky123.Org</cp:lastModifiedBy>
  <cp:lastPrinted>2022-08-09T20:08:00Z</cp:lastPrinted>
  <dcterms:modified xsi:type="dcterms:W3CDTF">2022-08-12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C9B2D80804486A5093B5E66FFC68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