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低温高速水平离心机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</w:rPr>
              <w:t>▲</w:t>
            </w:r>
            <w:r>
              <w:rPr>
                <w:rFonts w:cs="宋体;SimSun" w:ascii="宋体;SimSun" w:hAnsi="宋体;SimSun"/>
              </w:rPr>
              <w:t>▲</w:t>
            </w:r>
            <w:r>
              <w:rPr/>
              <w:t>最大</w:t>
            </w:r>
            <w:r>
              <w:rPr/>
              <w:t>离心力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000</w:t>
            </w:r>
            <w:r>
              <w:rPr/>
              <w:t>rpm/</w:t>
            </w:r>
            <w:r>
              <w:rPr/>
              <w:t>25910g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</w:rPr>
              <w:t>▲</w:t>
            </w:r>
            <w:r>
              <w:rPr/>
              <w:t>最大</w:t>
            </w:r>
            <w:r>
              <w:rPr/>
              <w:t>容量：角转子</w:t>
            </w:r>
            <w:r>
              <w:rPr/>
              <w:t>6x250</w:t>
            </w:r>
            <w:r>
              <w:rPr/>
              <w:t>ml</w:t>
            </w: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温度</w:t>
            </w:r>
            <w:r>
              <w:rPr/>
              <w:t>控制跨度：</w:t>
            </w:r>
            <w:r>
              <w:rPr/>
              <w:t>-</w:t>
            </w:r>
            <w:r>
              <w:rPr/>
              <w:t>20</w:t>
            </w:r>
            <w:r>
              <w:rPr>
                <w:rFonts w:eastAsia="微软雅黑" w:cs="微软雅黑" w:ascii="微软雅黑" w:hAnsi="微软雅黑"/>
                <w:lang w:eastAsia="ja-JP"/>
              </w:rPr>
              <w:t>℃</w:t>
            </w:r>
            <w:r>
              <w:rPr>
                <w:rFonts w:eastAsia="MS Mincho;ＭＳ 明朝" w:cs="微软雅黑" w:ascii="微软雅黑" w:hAnsi="微软雅黑"/>
                <w:lang w:eastAsia="ja-JP"/>
              </w:rPr>
              <w:t>-40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快速</w:t>
            </w:r>
            <w:r>
              <w:rPr/>
              <w:t>预冷功能：</w:t>
            </w:r>
            <w:r>
              <w:rPr/>
              <w:t>5</w:t>
            </w:r>
            <w:r>
              <w:rPr/>
              <w:t>分钟将</w:t>
            </w:r>
            <w:r>
              <w:rPr/>
              <w:t>腔体</w:t>
            </w:r>
            <w:r>
              <w:rPr/>
              <w:t>温度</w:t>
            </w:r>
            <w:r>
              <w:rPr/>
              <w:t>由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降低</w:t>
            </w:r>
            <w:r>
              <w:rPr/>
              <w:t>至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盖子打开</w:t>
            </w:r>
            <w:r>
              <w:rPr/>
              <w:t>，制冷系统自动进入休眠模式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/>
              <w:t>计时</w:t>
            </w:r>
            <w:r>
              <w:rPr/>
              <w:t>模式：开始即计时</w:t>
            </w:r>
            <w:r>
              <w:rPr/>
              <w:t>，</w:t>
            </w:r>
            <w:r>
              <w:rPr/>
              <w:t>达到设定转速开始计时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/>
              <w:t>离心力</w:t>
            </w:r>
            <w:r>
              <w:rPr/>
              <w:t>和</w:t>
            </w:r>
            <w:r>
              <w:rPr/>
              <w:t>转速</w:t>
            </w:r>
            <w:r>
              <w:rPr/>
              <w:t>可实时转换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/>
              <w:t>噪音</w:t>
            </w:r>
            <w:r>
              <w:rPr/>
              <w:t>级别：</w:t>
            </w:r>
            <w:r>
              <w:rPr/>
              <w:t>60</w:t>
            </w:r>
            <w:r>
              <w:rPr/>
              <w:t>dB</w:t>
            </w:r>
            <w:r>
              <w:rPr/>
              <w:t>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/>
              <w:t>加速度</w:t>
            </w:r>
            <w:r>
              <w:rPr/>
              <w:t>/</w:t>
            </w:r>
            <w:r>
              <w:rPr/>
              <w:t>减速度</w:t>
            </w:r>
            <w:r>
              <w:rPr/>
              <w:t>级别：</w:t>
            </w:r>
            <w:r>
              <w:rPr/>
              <w:t>9</w:t>
            </w:r>
            <w:r>
              <w:rPr/>
              <w:t>档</w:t>
            </w:r>
            <w:r>
              <w:rPr/>
              <w:t>/10</w:t>
            </w:r>
            <w:r>
              <w:rPr/>
              <w:t>档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程序</w:t>
            </w:r>
            <w:r>
              <w:rPr/>
              <w:t>预存</w:t>
            </w:r>
            <w:r>
              <w:rPr/>
              <w:t>:</w:t>
            </w:r>
            <w:r>
              <w:rPr/>
              <w:t>可</w:t>
            </w:r>
            <w:r>
              <w:rPr/>
              <w:t>存储</w:t>
            </w:r>
            <w:r>
              <w:rPr/>
              <w:t>100</w:t>
            </w:r>
            <w:r>
              <w:rPr/>
              <w:t>个</w:t>
            </w:r>
            <w:r>
              <w:rPr/>
              <w:t>预设参数</w:t>
            </w:r>
            <w:r>
              <w:rPr/>
              <w:t>可供</w:t>
            </w:r>
            <w:r>
              <w:rPr/>
              <w:t>即时</w:t>
            </w:r>
            <w:r>
              <w:rPr/>
              <w:t>调</w:t>
            </w:r>
            <w:r>
              <w:rPr/>
              <w:t>用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显示</w:t>
            </w:r>
            <w:r>
              <w:rPr/>
              <w:t>控制屏：</w:t>
            </w:r>
            <w:r>
              <w:rPr/>
              <w:t>高灵敏度触摸式</w:t>
            </w:r>
            <w:r>
              <w:rPr/>
              <w:t>软键盘，</w:t>
            </w:r>
            <w:r>
              <w:rPr/>
              <w:t>LED</w:t>
            </w:r>
            <w:r>
              <w:rPr/>
              <w:t>液晶显示；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/>
              <w:t>设定</w:t>
            </w:r>
            <w:r>
              <w:rPr/>
              <w:t>运行</w:t>
            </w:r>
            <w:r>
              <w:rPr/>
              <w:t>参数时</w:t>
            </w:r>
            <w:r>
              <w:rPr/>
              <w:t>可直接输入数字</w:t>
            </w:r>
            <w:r>
              <w:rPr/>
              <w:t>，</w:t>
            </w:r>
            <w:r>
              <w:rPr/>
              <w:t>更快捷高效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运行时</w:t>
            </w:r>
            <w:r>
              <w:rPr/>
              <w:t>可实时修改参数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运行时可</w:t>
            </w:r>
            <w:r>
              <w:rPr/>
              <w:t>锁定键盘</w:t>
            </w:r>
            <w:r>
              <w:rPr/>
              <w:t>防止他人误操作发生</w:t>
            </w:r>
            <w:r>
              <w:rPr/>
              <w:t>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具有单独</w:t>
            </w:r>
            <w:r>
              <w:rPr/>
              <w:t>的瞬时离心模式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具有</w:t>
            </w:r>
            <w:r>
              <w:rPr/>
              <w:t>转子自动</w:t>
            </w:r>
            <w:r>
              <w:rPr/>
              <w:t>识别</w:t>
            </w:r>
            <w:r>
              <w:rPr/>
              <w:t>功能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具有</w:t>
            </w:r>
            <w:r>
              <w:rPr/>
              <w:t>盖子安全锁定和</w:t>
            </w:r>
            <w:r>
              <w:rPr/>
              <w:t>盖子防</w:t>
            </w:r>
            <w:r>
              <w:rPr/>
              <w:t>坠落设计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具有</w:t>
            </w:r>
            <w:r>
              <w:rPr/>
              <w:t>排水孔设计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盖子</w:t>
            </w:r>
            <w:r>
              <w:rPr/>
              <w:t>配备</w:t>
            </w:r>
            <w:r>
              <w:rPr/>
              <w:t>一键触摸马达驱动</w:t>
            </w:r>
            <w:r>
              <w:rPr/>
              <w:t>开关</w:t>
            </w:r>
            <w:r>
              <w:rPr/>
              <w:t>，</w:t>
            </w:r>
            <w:r>
              <w:rPr/>
              <w:t>离心结束后可自动开盖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电源要求</w:t>
            </w:r>
            <w:r>
              <w:rPr/>
              <w:t>AC 230</w:t>
            </w:r>
            <w:r>
              <w:rPr/>
              <w:t>V</w:t>
            </w:r>
            <w:r>
              <w:rPr/>
              <w:t>，</w:t>
            </w:r>
            <w:r>
              <w:rPr/>
              <w:t>50</w:t>
            </w:r>
            <w:r>
              <w:rPr/>
              <w:t>/60Hz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体积</w:t>
            </w:r>
            <w:r>
              <w:rPr/>
              <w:t>：</w:t>
            </w:r>
            <w:r>
              <w:rPr/>
              <w:t>770x650x390mm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CE</w:t>
            </w:r>
            <w:r>
              <w:rPr/>
              <w:t>认证：具备</w:t>
            </w:r>
            <w:r>
              <w:rPr/>
              <w:t>；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Style31"/>
              <w:ind w:hanging="0"/>
              <w:rPr/>
            </w:pPr>
            <w:r>
              <w:rPr/>
              <w:t>重量：</w:t>
            </w:r>
            <w:r>
              <w:rPr/>
              <w:t>93</w:t>
            </w:r>
            <w:r>
              <w:rPr/>
              <w:t>kg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22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