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真空干燥箱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微软雅黑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源电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AC220  50HZ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微软雅黑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输入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W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微软雅黑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温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RT+10~2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微软雅黑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度分辨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动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±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微软雅黑" w:cs="宋体;SimSun"/>
                <w:color w:val="3F3F3F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到真空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Pa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微软雅黑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真空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指针式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环境温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+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胆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*D*H300*300*275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形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*D*H605*490*450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隔板（固定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室材料冷轧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F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6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435</vt:lpwstr>
  </property>
  <property fmtid="{D5CDD505-2E9C-101B-9397-08002B2CF9AE}" pid="4" name="commondata">
    <vt:lpwstr>commondata</vt:lpwstr>
  </property>
</Properties>
</file>