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波器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储存（标配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24 Mpts</w:t>
            </w: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0,000 wfms/s</w:t>
            </w: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的波形捕获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实时录制波形和回放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多级波形灰度显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另</w:t>
            </w: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配备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根带宽为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50MHz</w:t>
            </w: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的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PVP2350</w:t>
            </w:r>
            <w:r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  <w:t>无源高阻探头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6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