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Arial" w:hAnsi="Arial" w:cs="宋体;SimSun" w:eastAsia="黑体;SimHei"/>
                <w:sz w:val="36"/>
                <w:szCs w:val="36"/>
              </w:rPr>
              <w:t>实验室超纯水机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Century Gothic" w:hAnsi="Century Gothic" w:cs="Century Gothic"/>
                <w:szCs w:val="21"/>
              </w:rPr>
              <w:t>该系统以城市自来水为进水</w:t>
            </w:r>
            <w:r>
              <w:rPr/>
              <w:t>，连续生产</w:t>
            </w:r>
            <w:r>
              <w:rPr/>
              <w:t>III</w:t>
            </w:r>
            <w:r>
              <w:rPr/>
              <w:t>级（纯）水和</w:t>
            </w:r>
            <w:r>
              <w:rPr/>
              <w:t>I</w:t>
            </w:r>
            <w:r>
              <w:rPr/>
              <w:t>级（超）纯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纯水产水水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color w:val="FF0000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离子截留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机物截流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%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颗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%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L/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纯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阻池常数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超纯水产水水质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电阻率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2MΩ.cm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color w:val="FF0000"/>
              </w:rPr>
              <w:t xml:space="preserve">* </w:t>
            </w: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总有机碳含量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>(TOC)</w:t>
            </w: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pb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毒素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1EU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酶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3ng/m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fu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颗粒（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22μ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纯水电阻池常数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  <w:r>
              <w:rPr>
                <w:rFonts w:ascii="Arial" w:hAnsi="Arial" w:cs="Arial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以温度补偿及非温度补偿模式两种方式显示电阻率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L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cs="楷体_GB2312;楷体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rFonts w:ascii="宋体;SimSun" w:hAnsi="宋体;SimSun" w:cs="楷体_GB2312;楷体"/>
                <w:bCs/>
                <w:color w:val="000000"/>
                <w:szCs w:val="21"/>
              </w:rPr>
              <w:t>超纯水可根据需要定量取水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20"/>
                <w:tab w:val="left" w:pos="1571" w:leader="none"/>
              </w:tabs>
              <w:spacing w:lineRule="auto" w:line="288"/>
              <w:rPr>
                <w:rFonts w:ascii="宋体;SimSun" w:hAnsi="宋体;SimSun" w:cs="楷体_GB2312;楷体"/>
                <w:bCs/>
                <w:color w:val="000000"/>
                <w:szCs w:val="21"/>
              </w:rPr>
            </w:pPr>
            <w:r>
              <w:rPr>
                <w:color w:val="FF0000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制备无内分泌干扰物和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OP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持久性污染物）超纯水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ind w:firstLine="189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双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 &lt; 0.005 pp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left="850" w:firstLine="10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邻苯二甲酸二丁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&lt; 0.2 pp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left="850" w:firstLine="10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邻苯二甲酸二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乙已基）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&lt; 0.2 pp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ind w:left="850" w:firstLine="10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壬基苯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&lt; 0.1 pp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系统标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5/254n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双波长紫外灯，可有效降低纯水中的有机物水平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彩色液晶显示面板，</w:t>
            </w:r>
            <w:r>
              <w:rPr/>
              <w:t>可显示出水质量（电阻率、电导率、温度）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具有提醒更换纯化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紫外灯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</w:rPr>
              <w:t xml:space="preserve">*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符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L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标准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指令，</w:t>
            </w:r>
            <w:r>
              <w:rPr>
                <w:rFonts w:cs="Arial" w:ascii="Arial" w:hAnsi="Arial"/>
                <w:color w:val="000000"/>
                <w:szCs w:val="21"/>
              </w:rPr>
              <w:t>ISO9001</w:t>
            </w:r>
            <w:r>
              <w:rPr>
                <w:rFonts w:ascii="Arial" w:hAnsi="Arial" w:cs="Arial"/>
                <w:color w:val="000000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szCs w:val="21"/>
              </w:rPr>
              <w:t>ISO14001</w:t>
            </w:r>
            <w:r>
              <w:rPr>
                <w:rFonts w:ascii="Arial" w:hAnsi="Arial" w:cs="Arial"/>
                <w:color w:val="000000"/>
                <w:szCs w:val="21"/>
              </w:rPr>
              <w:t>标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ind w:left="54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两段集成式纯化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rPr/>
            </w:pPr>
            <w:r>
              <w:rPr/>
              <w:t>主机系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 </w:t>
            </w:r>
            <w:r>
              <w:rPr/>
              <w:t>套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集成式纯化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1 </w:t>
            </w:r>
            <w:r>
              <w:rPr/>
              <w:t>套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uto" w:line="288"/>
              <w:rPr/>
            </w:pPr>
            <w:r>
              <w:rPr/>
              <w:t>0.22</w:t>
            </w:r>
            <w:r>
              <w:rPr/>
              <w:t xml:space="preserve"> </w:t>
            </w:r>
            <w:r>
              <w:rPr/>
              <w:t>μm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终端</w:t>
            </w:r>
            <w:r>
              <w:rPr/>
              <w:t>过滤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 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自来水预处理组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entury Gothic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2.%3"/>
      <w:lvlJc w:val="left"/>
      <w:pPr>
        <w:tabs>
          <w:tab w:val="num" w:pos="1571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3.3.%3"/>
      <w:lvlJc w:val="left"/>
      <w:pPr>
        <w:tabs>
          <w:tab w:val="num" w:pos="1571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0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