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意波形发生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A/B</w:t>
            </w:r>
            <w:r>
              <w:rPr/>
              <w:t>双通道连续输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标准波形：正弦波、方波、锯齿波、脉冲波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函数波形：噪声、</w:t>
            </w:r>
            <w:r>
              <w:rPr/>
              <w:t>PRBS</w:t>
            </w:r>
            <w:r>
              <w:rPr/>
              <w:t>（伪随机码）、指数升函数、指数降函数、对数函数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正切函数、</w:t>
            </w:r>
            <w:r>
              <w:rPr/>
              <w:t>sinc</w:t>
            </w:r>
            <w:r>
              <w:rPr/>
              <w:t>函数、半圆函数、高斯函数、心电图波、振动波。用户任意波形：</w:t>
            </w: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总失真度（</w:t>
            </w:r>
            <w:r>
              <w:rPr/>
              <w:t>20Hz</w:t>
            </w:r>
            <w:r>
              <w:rPr/>
              <w:t>～</w:t>
            </w:r>
            <w:r>
              <w:rPr/>
              <w:t>20kHz</w:t>
            </w:r>
            <w:r>
              <w:rPr/>
              <w:t>，</w:t>
            </w:r>
            <w:r>
              <w:rPr/>
              <w:t>20Vpp</w:t>
            </w:r>
            <w:r>
              <w:rPr/>
              <w:t>，典型值）：≤</w:t>
            </w:r>
            <w:r>
              <w:rPr/>
              <w:t>0.1</w:t>
            </w: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方波脉冲波边沿时间：≤</w:t>
            </w:r>
            <w:r>
              <w:rPr/>
              <w:t xml:space="preserve">20ns        </w:t>
            </w:r>
            <w:r>
              <w:rPr/>
              <w:t>过冲：≤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方波占空比：</w:t>
            </w:r>
            <w:r>
              <w:rPr/>
              <w:t>0.1</w:t>
            </w:r>
            <w:r>
              <w:rPr/>
              <w:t>％～</w:t>
            </w:r>
            <w:r>
              <w:rPr/>
              <w:t>99.9</w:t>
            </w:r>
            <w:r>
              <w:rPr/>
              <w:t>％（方波正频宽、负频宽最小为</w:t>
            </w:r>
            <w:r>
              <w:rPr/>
              <w:t>50ns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脉冲波宽度：</w:t>
            </w:r>
            <w:r>
              <w:rPr/>
              <w:t>100ns</w:t>
            </w:r>
            <w:r>
              <w:rPr/>
              <w:t>～</w:t>
            </w:r>
            <w:r>
              <w:rPr/>
              <w:t>2000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锯齿波对称度：</w:t>
            </w:r>
            <w:r>
              <w:rPr/>
              <w:t>0.0</w:t>
            </w:r>
            <w:r>
              <w:rPr/>
              <w:t>％～</w:t>
            </w: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任意波：波形长度：</w:t>
            </w:r>
            <w:r>
              <w:rPr/>
              <w:t>4096</w:t>
            </w:r>
            <w:r>
              <w:rPr/>
              <w:t>点采样速率：</w:t>
            </w:r>
            <w:r>
              <w:rPr/>
              <w:t>120 MSa/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幅度分辨率：</w:t>
            </w:r>
            <w:r>
              <w:rPr/>
              <w:t xml:space="preserve">14 bits </w:t>
            </w:r>
            <w:r>
              <w:rPr/>
              <w:t>（</w:t>
            </w:r>
            <w:r>
              <w:rPr/>
              <w:t>CH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bits </w:t>
            </w:r>
            <w:r>
              <w:rPr/>
              <w:t>（</w:t>
            </w:r>
            <w:r>
              <w:rPr/>
              <w:t>CHB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另配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根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BNC-BNC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线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