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波器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泡电功率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能量可调；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泡寿命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~2000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纤接口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SMA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泡电功率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能量可调；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接口为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SMA905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4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