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  <w:r>
        <w:rPr>
          <w:rFonts w:ascii="方正小标宋简体" w:hAnsi="方正小标宋简体" w:eastAsia="方正小标宋简体"/>
        </w:rPr>
        <w:t xml:space="preserve"> 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62"/>
        <w:gridCol w:w="7432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1562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8n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半导体激光器</w:t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(1)</w:t>
            </w:r>
            <w:r>
              <w:rPr/>
              <w:t>波长</w:t>
            </w:r>
            <w:r>
              <w:rPr/>
              <w:t>808±5n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(2)</w:t>
            </w:r>
            <w:r>
              <w:rPr/>
              <w:t>光斑模式</w:t>
            </w:r>
            <w:r>
              <w:rPr/>
              <w:t>:Multimode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(3)</w:t>
            </w:r>
            <w:r>
              <w:rPr/>
              <w:t>输出功率</w:t>
            </w:r>
            <w:r>
              <w:rPr/>
              <w:t>:0</w:t>
            </w:r>
            <w:r>
              <w:rPr/>
              <w:t>～</w:t>
            </w:r>
            <w:r>
              <w:rPr/>
              <w:t>7000mW,</w:t>
            </w:r>
            <w:r>
              <w:rPr/>
              <w:t>可调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(4)</w:t>
            </w:r>
            <w:r>
              <w:rPr/>
              <w:t>工作模式</w:t>
            </w:r>
            <w:r>
              <w:rPr/>
              <w:t>:CW or Modulation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(5)</w:t>
            </w:r>
            <w:r>
              <w:rPr/>
              <w:t>偏振：</w:t>
            </w:r>
            <w:r>
              <w:rPr/>
              <w:t>10:1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(6)</w:t>
            </w:r>
            <w:r>
              <w:rPr/>
              <w:t>方向稳定性：</w:t>
            </w:r>
            <w:r>
              <w:rPr/>
              <w:t>&lt;0.05mrad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(7)</w:t>
            </w:r>
            <w:r>
              <w:rPr/>
              <w:t>光束直径：</w:t>
            </w:r>
            <w:r>
              <w:rPr/>
              <w:t>&lt;6m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(8)</w:t>
            </w:r>
            <w:r>
              <w:rPr/>
              <w:t>光束发散角：</w:t>
            </w:r>
            <w:r>
              <w:rPr/>
              <w:t>&lt;2.5mrad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(9)</w:t>
            </w:r>
            <w:r>
              <w:rPr/>
              <w:t>功率稳定性：</w:t>
            </w:r>
            <w:r>
              <w:rPr/>
              <w:t>&lt;±3% per 2 hrs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(10)</w:t>
            </w:r>
            <w:r>
              <w:rPr/>
              <w:t>制冷方式：</w:t>
            </w:r>
            <w:r>
              <w:rPr/>
              <w:t>TEC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(11)</w:t>
            </w:r>
            <w:r>
              <w:rPr/>
              <w:t>预热时间：</w:t>
            </w:r>
            <w:r>
              <w:rPr/>
              <w:t>&lt;5minutes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：配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米尾纤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条，准直器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个。</w:t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  <w:lang w:eastAsia="zh-CN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03:00Z</dcterms:created>
  <dc:creator>Sky123.Org</dc:creator>
  <dc:description/>
  <dc:language>en-US</dc:language>
  <cp:lastModifiedBy>Sky123.Org</cp:lastModifiedBy>
  <cp:lastPrinted>2020-06-15T11:32:00Z</cp:lastPrinted>
  <dcterms:modified xsi:type="dcterms:W3CDTF">2022-08-09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DB3C568FC456483DDCAB5C6FBF92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