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60n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半导体激光器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1)</w:t>
            </w:r>
            <w:r>
              <w:rPr/>
              <w:t>波长</w:t>
            </w:r>
            <w:r>
              <w:rPr/>
              <w:t>660±5n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2)</w:t>
            </w:r>
            <w:r>
              <w:rPr/>
              <w:t>光斑模式</w:t>
            </w:r>
            <w:r>
              <w:rPr/>
              <w:t>:Multimode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3)</w:t>
            </w:r>
            <w:r>
              <w:rPr/>
              <w:t>输出功率</w:t>
            </w:r>
            <w:r>
              <w:rPr/>
              <w:t>:1200mW,</w:t>
            </w:r>
            <w:r>
              <w:rPr/>
              <w:t>可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4)</w:t>
            </w:r>
            <w:r>
              <w:rPr/>
              <w:t>工作模式</w:t>
            </w:r>
            <w:r>
              <w:rPr/>
              <w:t>:CW or Modulation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5)</w:t>
            </w:r>
            <w:r>
              <w:rPr/>
              <w:t>偏振：</w:t>
            </w:r>
            <w:r>
              <w:rPr/>
              <w:t>T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6)</w:t>
            </w:r>
            <w:r>
              <w:rPr/>
              <w:t>方向稳定性：</w:t>
            </w:r>
            <w:r>
              <w:rPr/>
              <w:t>&lt;0.05mrad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7)</w:t>
            </w:r>
            <w:r>
              <w:rPr/>
              <w:t>光束直径：</w:t>
            </w:r>
            <w:r>
              <w:rPr/>
              <w:t>&lt;4mm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8)</w:t>
            </w:r>
            <w:r>
              <w:rPr/>
              <w:t>光束发散角：</w:t>
            </w:r>
            <w:r>
              <w:rPr/>
              <w:t>&lt;3mrad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9)</w:t>
            </w:r>
            <w:r>
              <w:rPr/>
              <w:t>功率稳定性：</w:t>
            </w:r>
            <w:r>
              <w:rPr/>
              <w:t>&lt;±3% per 2 hrs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10)</w:t>
            </w:r>
            <w:r>
              <w:rPr/>
              <w:t>温度稳定性：</w:t>
            </w:r>
            <w:r>
              <w:rPr/>
              <w:t>TEC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(11)</w:t>
            </w:r>
            <w:r>
              <w:rPr/>
              <w:t>预热时间：</w:t>
            </w:r>
            <w:r>
              <w:rPr/>
              <w:t>&lt;2minutes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配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米尾纤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条，准直器</w:t>
            </w: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个。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2:00Z</dcterms:created>
  <dc:creator>Sky123.Org</dc:creator>
  <dc:description/>
  <dc:language>en-US</dc:language>
  <cp:lastModifiedBy>Sky123.Org</cp:lastModifiedBy>
  <cp:lastPrinted>2020-06-15T11:32:00Z</cp:lastPrinted>
  <dcterms:modified xsi:type="dcterms:W3CDTF">2022-08-09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