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2"/>
        <w:gridCol w:w="743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5n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半导体激光器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eastAsia="微软雅黑" w:cs="宋体;SimSun"/>
                <w:color w:val="3F3F3F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.   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输出功率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:700cw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.  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功率稳定性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hrs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eastAsia="微软雅黑" w:cs="宋体;SimSun"/>
                <w:color w:val="3F3F3F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.   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中心波长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635n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eastAsia="微软雅黑" w:cs="宋体;SimSun"/>
                <w:color w:val="3F3F3F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.   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预热时间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min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.   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噪声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%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：激光器主机一台</w:t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58:00Z</dcterms:created>
  <dc:creator>Sky123.Org</dc:creator>
  <dc:description/>
  <dc:language>en-US</dc:language>
  <cp:lastModifiedBy>Sky123.Org</cp:lastModifiedBy>
  <cp:lastPrinted>2020-06-15T11:32:00Z</cp:lastPrinted>
  <dcterms:modified xsi:type="dcterms:W3CDTF">2022-08-09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B3C568FC456483DDCAB5C6FBF92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