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仪</w:t>
            </w:r>
            <w:r>
              <w:rPr>
                <w:rFonts w:ascii="宋体;SimSun" w:hAnsi="宋体;SimSun" w:cs="宋体;SimSun"/>
                <w:sz w:val="24"/>
                <w:szCs w:val="24"/>
              </w:rPr>
              <w:t>切向流过滤系统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▲</w:t>
            </w:r>
            <w:r>
              <w:rPr/>
              <w:t>外观设计简洁流畅，移动操作非常方便，节约实验室空间；方便快速安装和拆卸，最快可</w:t>
            </w:r>
            <w:r>
              <w:rPr/>
              <w:t>1</w:t>
            </w:r>
            <w:r>
              <w:rPr/>
              <w:t>分钟内安装好系统；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▲</w:t>
            </w:r>
            <w:r>
              <w:rPr/>
              <w:t>可将整个系统放置于冷柜或者冰箱中低温工作；或者直接对膜包进行冰浴操作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▲</w:t>
            </w:r>
            <w:r>
              <w:rPr/>
              <w:t>无需手动调节阀门来控制跨膜压，只需控制流速即可达到理想的跨膜压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▲</w:t>
            </w:r>
            <w:r>
              <w:rPr/>
              <w:t>特定的设计可使回流样品直达底部，避免冲击产生气泡而对产品产生剪切力，影响样品活性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系统工作环境为：</w:t>
            </w:r>
            <w:r>
              <w:rPr/>
              <w:t>4-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最大耐受压力</w:t>
            </w:r>
            <w:r>
              <w:rPr/>
              <w:t>4bar</w:t>
            </w:r>
            <w:r>
              <w:rPr/>
              <w:t>（</w:t>
            </w:r>
            <w:r>
              <w:rPr/>
              <w:t>60psi</w:t>
            </w:r>
            <w:r>
              <w:rPr/>
              <w:t>）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/>
              <w:t>有效膜面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0cm²</w:t>
            </w:r>
            <w:r>
              <w:rPr/>
              <w:t>；膜分子量</w:t>
            </w:r>
            <w:r>
              <w:rPr/>
              <w:t>10KD</w:t>
            </w:r>
            <w:r>
              <w:rPr/>
              <w:t>；超滤膜材质是再生纤维素</w:t>
            </w:r>
            <w:r>
              <w:rPr/>
              <w:t>Hydro</w:t>
            </w:r>
            <w:r>
              <w:rPr/>
              <w:t>sart</w:t>
            </w:r>
            <w:r>
              <w:rPr/>
              <w:t>；外壳和流道材质为丙烯酸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/>
              <w:t>耐常见酸碱，可重复使用；管道、样品瓶非常便于拆洗；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/>
              <w:t>可以实现小体积的实验；最小循环体积</w:t>
            </w:r>
            <w:r>
              <w:rPr/>
              <w:t>20ml</w:t>
            </w:r>
            <w:r>
              <w:rPr/>
              <w:t>，不可回收体积小于</w:t>
            </w:r>
            <w:r>
              <w:rPr/>
              <w:t>2ml</w:t>
            </w:r>
            <w:r>
              <w:rPr/>
              <w:t>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/>
              <w:t>可选配组件进行同系列的膜包并联，进行线性放大，增加样品的处理量；最大可处理</w:t>
            </w:r>
            <w:r>
              <w:rPr/>
              <w:t>5L</w:t>
            </w:r>
            <w:r>
              <w:rPr/>
              <w:t>左右的样品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/>
              <w:t>包装内含对应的软管，流速限制器和压力指示计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/>
              <w:t>转速：</w:t>
            </w:r>
            <w:r>
              <w:rPr/>
              <w:t>20-600</w:t>
            </w:r>
            <w:r>
              <w:rPr/>
              <w:t>RPM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/>
              <w:t>流速范围：</w:t>
            </w:r>
            <w:r>
              <w:rPr/>
              <w:t>16-480</w:t>
            </w:r>
            <w:r>
              <w:rPr/>
              <w:t xml:space="preserve">ml/min </w:t>
            </w:r>
            <w:r>
              <w:rPr/>
              <w:t>（</w:t>
            </w:r>
            <w:r>
              <w:rPr/>
              <w:t>使用</w:t>
            </w:r>
            <w:r>
              <w:rPr/>
              <w:t>16</w:t>
            </w:r>
            <w:r>
              <w:rPr/>
              <w:t>号泵头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4:00Z</dcterms:created>
  <dc:creator>Sky123.Org</dc:creator>
  <dc:description/>
  <dc:language>en-US</dc:language>
  <cp:lastModifiedBy>Sky123.Org</cp:lastModifiedBy>
  <cp:lastPrinted>2020-06-15T11:32:00Z</cp:lastPrinted>
  <dcterms:modified xsi:type="dcterms:W3CDTF">2022-07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