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半干转印槽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槽体采用高强度聚碳酸脂材料注塑成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镀铂金的钛合金板阳极和不锈钢板阴极保证可靠的转移效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15-45</w:t>
            </w:r>
            <w:r>
              <w:rPr>
                <w:szCs w:val="21"/>
              </w:rPr>
              <w:t>分钟内即可快速完成转印。</w:t>
            </w:r>
          </w:p>
        </w:tc>
      </w:tr>
      <w:tr>
        <w:trPr>
          <w:trHeight w:val="113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电泳槽承载最大凝胶的面积：</w:t>
            </w:r>
            <w:r>
              <w:rPr>
                <w:szCs w:val="21"/>
              </w:rPr>
              <w:t>25×18.5cm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开盖断电设计，免除了可能产生的操作安全问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17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21"/>
              </w:rPr>
              <w:t>最大电压负荷：</w:t>
            </w:r>
            <w:r>
              <w:rPr>
                <w:szCs w:val="21"/>
              </w:rPr>
              <w:t>25 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底壳（含橡胶脚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2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槽盖（总）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3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钛合金镀铂金板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总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)</w:t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4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不锈钢阳极装置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总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)</w:t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5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琼脂糖凝胶保护框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6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厚滤纸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2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7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说明书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8</w:t>
              <w:tab/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合格证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ab/>
              <w:t>1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0:00Z</dcterms:created>
  <dc:creator>Sky123.Org</dc:creator>
  <dc:description/>
  <dc:language>en-US</dc:language>
  <cp:lastModifiedBy>Sky123.Org</cp:lastModifiedBy>
  <cp:lastPrinted>2020-06-15T11:32:00Z</cp:lastPrinted>
  <dcterms:modified xsi:type="dcterms:W3CDTF">2022-07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0723</vt:lpwstr>
  </property>
  <property fmtid="{D5CDD505-2E9C-101B-9397-08002B2CF9AE}" pid="4" name="commondata">
    <vt:lpwstr>commondata</vt:lpwstr>
  </property>
</Properties>
</file>