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  <w:r>
        <w:rPr>
          <w:rFonts w:ascii="方正小标宋简体" w:hAnsi="方正小标宋简体" w:eastAsia="方正小标宋简体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干电转印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15-60</w:t>
            </w:r>
            <w:r>
              <w:rPr/>
              <w:t>分钟内完成快速、高效的转印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无需其他半干转印仪用于防止电极短路的塑料板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extBody"/>
              <w:jc w:val="both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能转印多块凝胶；凝胶可并排或叠放，凝胶三明治用透析膜分隔开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extBody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▲</w:t>
            </w:r>
            <w:r>
              <w:rPr>
                <w:color w:val="000000"/>
              </w:rPr>
              <w:t>板式电极含有涂有铂金的钛阳极和不锈钢阴极，能实现均匀可靠的转印，且经久耐用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提起安全盖时，电流被切断，能防止点击，保护使用者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电流范围：</w:t>
            </w:r>
            <w:r>
              <w:rPr/>
              <w:t>10-3000mA</w:t>
            </w:r>
            <w:r>
              <w:rPr/>
              <w:t>，电压范围：</w:t>
            </w:r>
            <w:r>
              <w:rPr/>
              <w:t>5-250</w:t>
            </w:r>
            <w:r>
              <w:rPr/>
              <w:t>伏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▲</w:t>
            </w:r>
            <w:r>
              <w:rPr>
                <w:color w:val="000000"/>
              </w:rPr>
              <w:t>提供原厂售后服务承诺书，以保证售后质量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6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