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mini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蛋白电泳系统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槽体采用高强度和高透明度的聚碳酸脂材料注塑成型，免除液体渗漏的困扰，同时便于观察电泳实验进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安全按钮式的开盖设计，方便电泳槽盖的开启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玻璃板与垫条采用一体化的设计，确保了垫条表面及垫条制胶密封端的平整，彻底防止漏液。</w:t>
            </w:r>
          </w:p>
        </w:tc>
      </w:tr>
      <w:tr>
        <w:trPr>
          <w:trHeight w:val="1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具有多种厚度间隔的垫条玻璃板和制胶梳子（</w:t>
            </w:r>
            <w:r>
              <w:rPr/>
              <w:t>0.75mm/1.0mm/1.5mm</w:t>
            </w:r>
            <w:r>
              <w:rPr/>
              <w:t>）可供选择，满足不同上样量的需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专用制胶架，操作方便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可以同时运行二块</w:t>
            </w:r>
            <w:r>
              <w:rPr/>
              <w:t>8.3×7.3cm</w:t>
            </w:r>
            <w:r>
              <w:rPr/>
              <w:t>的凝胶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最大电压负荷：</w:t>
            </w:r>
            <w:r>
              <w:rPr/>
              <w:t>200 V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外槽容纳缓冲液最大体积：</w:t>
            </w:r>
            <w:r>
              <w:rPr/>
              <w:t>750 m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内槽容纳缓冲液最大体积：</w:t>
            </w:r>
            <w:r>
              <w:rPr/>
              <w:t>130 m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外型尺寸：</w:t>
            </w:r>
            <w:r>
              <w:rPr/>
              <w:t>16×11.5×15 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槽体采用高强度和高透明度的聚碳酸脂材料注塑成型，免除液体渗漏的困扰，同时便于观察电泳实验进程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槽底壳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槽盖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槽内固定架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电极架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玻璃替代塑料片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隔条玻璃片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短玻璃片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制胶固定架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制胶支架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0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样品梳子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4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加样架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垂直槽拨胶铲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说明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合格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5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